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4.04.2009 г., Белгородская область, г. Старый Оскол, ул. Ватутина, 38, актовый зал обществ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 общем собрании, по вопросам повестки дня общего собрания</w:t>
            </w:r>
            <w:r>
              <w:rPr>
                <w:b/>
                <w:sz w:val="24"/>
                <w:szCs w:val="24"/>
                <w:lang w:eastAsia="en-US"/>
              </w:rPr>
              <w:t>: 11665 (одиннадцать тысяч шестьсот шестьдесят пять)</w:t>
            </w:r>
            <w:r>
              <w:rPr>
                <w:b/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</w:t>
            </w:r>
            <w:r>
              <w:rPr>
                <w:b/>
                <w:sz w:val="24"/>
                <w:szCs w:val="24"/>
                <w:lang w:eastAsia="en-US"/>
              </w:rPr>
              <w:t xml:space="preserve"> 75.0885 % </w:t>
            </w:r>
            <w:r>
              <w:rPr>
                <w:sz w:val="24"/>
                <w:szCs w:val="24"/>
                <w:lang w:eastAsia="en-US"/>
              </w:rPr>
              <w:t>от общего количества голосов, принадлежащих лицам, включенным в список лиц, имевших право на участие в общем собрании, по вопросам повестки дня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ворум по вопросам повестки дня име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Утверждение порядка ведения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610 (99.5285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19 (</w:t>
            </w:r>
            <w:r>
              <w:rPr>
                <w:bCs/>
                <w:sz w:val="24"/>
                <w:szCs w:val="24"/>
                <w:lang w:eastAsia="en-US"/>
              </w:rPr>
              <w:t>0.1629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27 (</w:t>
            </w:r>
            <w:r>
              <w:rPr>
                <w:bCs/>
                <w:sz w:val="24"/>
                <w:szCs w:val="24"/>
                <w:lang w:eastAsia="en-US"/>
              </w:rPr>
              <w:t>0.2315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 9 (0.0771%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Избрание членов счетной комисси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631 (99.7085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19 (</w:t>
            </w:r>
            <w:r>
              <w:rPr>
                <w:bCs/>
                <w:sz w:val="24"/>
                <w:szCs w:val="24"/>
                <w:lang w:eastAsia="en-US"/>
              </w:rPr>
              <w:t>0.1629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6 (0.0514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9 (0.0772%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Утверждение годового отчета общества за 2008 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631 (99.7085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0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19 (</w:t>
            </w:r>
            <w:r>
              <w:rPr>
                <w:bCs/>
                <w:sz w:val="24"/>
                <w:szCs w:val="24"/>
                <w:lang w:eastAsia="en-US"/>
              </w:rPr>
              <w:t>0.1629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6 (0.0514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тем, что не приняли участия в голосовании: 9 (0.0772%).</w:t>
            </w:r>
          </w:p>
          <w:p>
            <w:pPr>
              <w:pStyle w:val="Normal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 Утверждение годовой бухгалтерской отчетности, в том числе отчетов о прибылях и убытках (счетов прибылей и убытков) общества, распределение прибыли, в том числе выплата (объявление) дивидендов, и убытков общества по результатам 2008 финансового год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538 (98.9113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02 (0.8744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16 (0.1372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9 (0.0771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ятый вопрос повестки дня</w:t>
            </w:r>
            <w:r>
              <w:rPr>
                <w:b/>
                <w:i/>
                <w:sz w:val="24"/>
                <w:szCs w:val="24"/>
              </w:rPr>
              <w:t>: Избрание член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ого кандидата лицами, принимавшими участие в общем собрании выбравшими вариант голосования «ЗА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линина Олега Витальевича – 11840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рапузова Михаила Сергеевича – 11870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льцеву Надежду Николаевну – 10680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розову Октябрину Игнатьевну – 10565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сохина Николая Петровича - 11850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отив всех кандидатов» - </w:t>
            </w:r>
            <w:r>
              <w:rPr>
                <w:bCs/>
                <w:sz w:val="24"/>
                <w:szCs w:val="24"/>
                <w:lang w:eastAsia="en-US"/>
              </w:rPr>
              <w:t>1030 (1.7660%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 по всем кандидатам» - 0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Число кумулятивных голосов по пятому </w:t>
            </w:r>
            <w:r>
              <w:rPr>
                <w:sz w:val="24"/>
                <w:szCs w:val="24"/>
                <w:lang w:eastAsia="en-US"/>
              </w:rPr>
              <w:t>вопросу повестки дня общего собрания, поставленному на голосование, которые не подсчитывались в связи с тем, что оказались нераспределены: 75 (0.1286%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кумулятивных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415 (0.7115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Шестой вопрос повестки дня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bookmarkStart w:id="0" w:name="zzzzz14"/>
            <w:r>
              <w:rPr>
                <w:sz w:val="24"/>
                <w:szCs w:val="24"/>
                <w:lang w:eastAsia="en-US"/>
              </w:rPr>
              <w:t xml:space="preserve">10564 </w:t>
            </w:r>
            <w:bookmarkStart w:id="1" w:name="yyyyy14"/>
            <w:bookmarkEnd w:id="0"/>
            <w:r>
              <w:rPr>
                <w:sz w:val="24"/>
                <w:szCs w:val="24"/>
                <w:lang w:eastAsia="en-US"/>
              </w:rPr>
              <w:t>(десять тысяч пятьсот шестьдесят четыре)</w:t>
            </w:r>
            <w:bookmarkEnd w:id="1"/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шес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кандидату Наконечной Антонине Леонидовне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888 (80.654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33 (12.0799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кандидату Рощупкиной Наталье Владимировне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888 (80.654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33 (12.0799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кандидату Симоновой Валентине Васильевне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930 (84.4687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62 (5.6312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</w:t>
            </w:r>
            <w:r>
              <w:rPr>
                <w:bCs/>
                <w:sz w:val="24"/>
                <w:szCs w:val="24"/>
                <w:lang w:eastAsia="en-US"/>
              </w:rPr>
              <w:t xml:space="preserve">Наконечной Антонине Леонидовне - </w:t>
            </w:r>
            <w:r>
              <w:rPr>
                <w:sz w:val="24"/>
                <w:szCs w:val="24"/>
                <w:lang w:eastAsia="en-US"/>
              </w:rPr>
              <w:t>56 (5.0863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</w:t>
            </w:r>
            <w:r>
              <w:rPr>
                <w:bCs/>
                <w:sz w:val="24"/>
                <w:szCs w:val="24"/>
                <w:lang w:eastAsia="en-US"/>
              </w:rPr>
              <w:t xml:space="preserve">Рощупкиной Наталье Владимировне - </w:t>
            </w:r>
            <w:r>
              <w:rPr>
                <w:sz w:val="24"/>
                <w:szCs w:val="24"/>
                <w:lang w:eastAsia="en-US"/>
              </w:rPr>
              <w:t>56 (5.0863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</w:t>
            </w:r>
            <w:r>
              <w:rPr>
                <w:bCs/>
                <w:sz w:val="24"/>
                <w:szCs w:val="24"/>
                <w:lang w:eastAsia="en-US"/>
              </w:rPr>
              <w:t xml:space="preserve">Симоновой Валентине Васильевне - </w:t>
            </w:r>
            <w:r>
              <w:rPr>
                <w:sz w:val="24"/>
                <w:szCs w:val="24"/>
                <w:lang w:eastAsia="en-US"/>
              </w:rPr>
              <w:t>85 (7.7203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24 (2.1798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едьм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</w:rPr>
              <w:t>Утверждение аудитора общества на 2009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седьм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394 (97.6768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54 (1.3202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седьмому вопросу повестки дня общего собрания, поставленному на голосование, которые не подсчитывались в связи с признанием бюллетеней 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93 (0.7973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седьм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24 (0.2057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осьм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Утверждение Устава общества в новой редакци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восьм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ЗА» - </w:t>
            </w:r>
            <w:r>
              <w:rPr>
                <w:bCs/>
                <w:sz w:val="24"/>
                <w:szCs w:val="24"/>
                <w:lang w:eastAsia="en-US"/>
              </w:rPr>
              <w:t>11440 (98.0712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ПРОТИВ» - </w:t>
            </w:r>
            <w:r>
              <w:rPr>
                <w:bCs/>
                <w:sz w:val="24"/>
                <w:szCs w:val="24"/>
                <w:lang w:eastAsia="en-US"/>
              </w:rPr>
              <w:t>122 (1.0459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ОЗДЕРЖАЛСЯ» - 0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осьмому вопросу повестки дня общего собрания, поставленному на голосование, которые не подсчитывались в связи с признанием бюллетеней 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79 (0.6772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осьм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24 (0.2057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первому вопросу: Утвердить порядок ведения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второму вопросу: Поручить регистратору общества - ООО "Реестр-РН" выполнение функций счетной комиссии ОАО "НАЧАЛО"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10 год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третьему вопросу: Утвердить годовой отчет общества за 2008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четвертому вопросу: Утвердить годовую бухгалтерскую отчетность, в том числе отчеты о прибылях и убытках (счета прибылей и убытков), распределение прибыли, в том числе выплата (объявление) дивидендов, и убытков общества по результатам 2008 финансового года. Дивиденды по итогам работы общества за 2008 год не выплачивать в связи с отсутствием чистой прибы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пятому вопросу: 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Калинин Олег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Карапузов Михаил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Мальцева Надежд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 Морозова Октябрина Игнат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 Рассохин Николай Петрович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шестому вопросу: </w:t>
            </w:r>
            <w:r>
              <w:rPr>
                <w:sz w:val="24"/>
                <w:szCs w:val="24"/>
                <w:lang w:eastAsia="en-US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конечная Антонина Леонидовн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ощупкина Наталья Владимировн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имонова Валентина Васильевн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седьмому вопросу: Утвердить аудитором общества на 2009 финансовый год общество с ограниченной ответственностью аудиторскую фирму "Аудит-Виктория", лицензия № Е 008456 от 04.09.2007 г., выдана Минфином РФ сроком на 5 ле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 восьмому вопросу: Утвердить Устав общества в новой редакци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30 апреля 2009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04» ма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9:00Z</dcterms:created>
  <dc:creator>varfolomeeva</dc:creator>
  <dc:description/>
  <cp:keywords/>
  <dc:language>en-US</dc:language>
  <cp:lastModifiedBy>varfolomeeva</cp:lastModifiedBy>
  <cp:lastPrinted>2009-05-04T11:02:00Z</cp:lastPrinted>
  <dcterms:modified xsi:type="dcterms:W3CDTF">2009-05-04T07:32:00Z</dcterms:modified>
  <cp:revision>7</cp:revision>
  <dc:subject/>
  <dc:title>Сообщение о сведениях, которые могут оказать</dc:title>
</cp:coreProperties>
</file>