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«Информация о принятых Советом директоров решениях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НАЧАЛО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«НАЧАЛ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Белгородская область, г. Старый Оскол, ул. Ватутина, 3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3617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800621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04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1. Дата проведения заседания Совета директоров акционерного общества, на котором принято решение: 03 июня 2010 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 Дата составления и номер протокола заседания Совета директоров: 04 июня 2010 г.,  протокол № б/н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3. Содержание решений, принятых Советом директор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0" w:type="dxa"/>
              </w:tblCellMar>
            </w:tblPr>
            <w:tblGrid>
              <w:gridCol w:w="10178"/>
            </w:tblGrid>
            <w:tr>
              <w:trPr/>
              <w:tc>
                <w:tcPr>
                  <w:tcW w:w="10178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) Итоги голосования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гумнова Л.Н. -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линин О.В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альцева Н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орозова О.И.– «за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 –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 -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о единогласно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сти в повестку дня годового общего собрания акционеров ОАО «НАЧАЛО» вопрос об избрании генерального директора общества. Срок окончания приема заявок – 15.06.2010 г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) Итоги голосования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гумнова Л.Н. -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линин О.В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альцева Н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орозова О.И.– «за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 –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 -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о единогласно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ключить следующих кандидатов в бюллетень для голосования на годовом общем собрании акционеров для избрания Совета директоров ОАО «НАЧАЛО»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13" w:type="dxa"/>
                      <w:bottom w:w="0" w:type="dxa"/>
                      <w:right w:w="0" w:type="dxa"/>
                    </w:tblCellMar>
                  </w:tblPr>
                  <w:tblGrid>
                    <w:gridCol w:w="10065"/>
                  </w:tblGrid>
                  <w:tr>
                    <w:trPr/>
                    <w:tc>
                      <w:tcPr>
                        <w:tcW w:w="100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0" w:leader="none"/>
                            <w:tab w:val="left" w:pos="487" w:leader="none"/>
                          </w:tabs>
                          <w:ind w:left="7" w:hanging="0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Калинин Олег Витальевич;</w:t>
                        </w:r>
                      </w:p>
                    </w:tc>
                  </w:tr>
                  <w:tr>
                    <w:trPr/>
                    <w:tc>
                      <w:tcPr>
                        <w:tcW w:w="100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487" w:leader="none"/>
                          </w:tabs>
                          <w:ind w:left="7" w:hanging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Карапузов Михаил Сергеевич;</w:t>
                        </w:r>
                      </w:p>
                    </w:tc>
                  </w:tr>
                  <w:tr>
                    <w:trPr/>
                    <w:tc>
                      <w:tcPr>
                        <w:tcW w:w="10065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487" w:leader="none"/>
                          </w:tabs>
                          <w:ind w:left="7" w:hanging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Мальцева Надежда Николаевн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487" w:leader="none"/>
                          </w:tabs>
                          <w:ind w:left="7" w:hanging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Рассохин Петр Николаевич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487" w:leader="none"/>
                          </w:tabs>
                          <w:ind w:left="7" w:hanging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Устинов Сергей Николаевич.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) Итоги голосования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гумнова Л.Н. -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линин О.В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альцева Н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орозова О.И.– «за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 –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 -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о единогласно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ключить следующих кандидатов в бюллетень для голосования на годовом общем собрании акционеров для избрания в ревизионную комиссию ОАО «НАЧАЛО»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" w:leader="none"/>
                      <w:tab w:val="left" w:pos="487" w:leader="none"/>
                    </w:tabs>
                    <w:ind w:left="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русова Наталья Анатольевна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" w:leader="none"/>
                      <w:tab w:val="left" w:pos="487" w:leader="none"/>
                    </w:tabs>
                    <w:ind w:left="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корина Наталья Викторовна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" w:leader="none"/>
                      <w:tab w:val="left" w:pos="487" w:leader="none"/>
                    </w:tabs>
                    <w:ind w:left="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евченко Наталья Ивановн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4) Итоги голосования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гумнова Л.Н. -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линин О.В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альцева Н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орозова О.И.– «за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 –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 -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о единогласно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ind w:firstLine="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ключить в бюллетень для голосования на годовом общем собрании акционеров по вопросу об избрании счетной комиссии регистратора общества - ООО «Реестр-РН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5) Итоги голосования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гумнова Л.Н. -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линин О.В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альцева Н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орозова О.И.– «за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 –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 -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о единогласно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ключить в бюллетень для голосования на годовом общем собрании акционеров по вопросу об избрании аудитора </w:t>
                  </w:r>
                  <w:r>
                    <w:rPr>
                      <w:bCs/>
                      <w:sz w:val="24"/>
                      <w:szCs w:val="24"/>
                    </w:rPr>
                    <w:t>общество с ограниченной ответственностью аудиторскую фирму «Аудит-Виктория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6) Итоги голосования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гумнова Л.Н. -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линин О.В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альцева Н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орозова О.И.– «за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 –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 -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о единогласно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вать годовое общее собрание акционеров ОАО «НАЧАЛО» в форме собра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7) Итоги голосования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гумнова Л.Н. -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линин О.В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альцева Н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орозова О.И.– «за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 –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 -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о единогласно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Годовое общее собрание акционеров ОАО «НАЧАЛО» провести 30 июня 2010 г., утвердить место проведения собрания – актовый зал Общества по адресу: Белгородская область, г. Старый Оскол, ул. Ватутина, 38, утвердить время проведения собрания: время начала собрания - 14-00 часов, время начала регистрации участников собрания – 13-00 ча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8) Итоги голосования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гумнова Л.Н. -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линин О.В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альцева Н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орозова О.И.– «за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 –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 -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о единогласно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пределить дату составления списка акционеров, имеющих право на участие в годовом общем собрании акционеров, - 04.06.2010 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9) Итоги голосования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гумнова Л.Н. -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линин О.В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альцева Н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орозова О.И.– «за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 –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 -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о единогласно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Утвердить форму сообщения о проведении годового общего собрания акционеров ОАО «НАЧАЛО». Опубликовать сообщение о проведении годового общего собрания акционеров в районной газете «Путь Октября» не позднее 10.06.2010 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0) Итоги голосования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гумнова Л.Н. -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линин О.В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альцева Н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орозова О.И.– «за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 –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 -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о единогласно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дить следующий перечень информации (материалов), представляемой акционерам при подготовке к проведению годового общего собрания акционеров ОАО «НАЧАЛО»:</w:t>
                  </w:r>
                </w:p>
                <w:p>
                  <w:pPr>
                    <w:pStyle w:val="Normal"/>
                    <w:ind w:firstLine="7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годовая бухгалтерская отчетность за 2009 год;</w:t>
                  </w:r>
                </w:p>
                <w:p>
                  <w:pPr>
                    <w:pStyle w:val="Normal"/>
                    <w:ind w:firstLine="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годовой отчет общества;</w:t>
                  </w:r>
                </w:p>
                <w:p>
                  <w:pPr>
                    <w:pStyle w:val="Normal"/>
                    <w:ind w:firstLine="7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заключение ревизионной комиссии по результатам проверки годовой бухгалтерской отчетности за 2009 год;</w:t>
                  </w:r>
                </w:p>
                <w:p>
                  <w:pPr>
                    <w:pStyle w:val="Normal"/>
                    <w:ind w:firstLine="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заключение аудитора общества;</w:t>
                  </w:r>
                </w:p>
                <w:p>
                  <w:pPr>
                    <w:pStyle w:val="Normal"/>
                    <w:ind w:firstLine="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ведения о кандидатах в совет директоров ОАО «НАЧАЛО»;</w:t>
                  </w:r>
                </w:p>
                <w:p>
                  <w:pPr>
                    <w:pStyle w:val="Normal"/>
                    <w:ind w:firstLine="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ведения о кандидатах в ревизионную комиссию ОАО «НАЧАЛО»;</w:t>
                  </w:r>
                </w:p>
                <w:p>
                  <w:pPr>
                    <w:pStyle w:val="Normal"/>
                    <w:ind w:firstLine="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ведения о кандидатах на должность генерального директора ОАО «НАЧАЛО»;</w:t>
                  </w:r>
                </w:p>
                <w:p>
                  <w:pPr>
                    <w:pStyle w:val="Normal"/>
                    <w:ind w:firstLine="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оекты решений годового общего собрания акционеров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акже утвердить следующий порядок ознакомления акционеров с материалами к годовому общему собранию акционеров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Акционеры могут ознакомиться с данной информацией с 10 июня 2010 года с 8-00 до 17-00 часов в рабочие дни по адресу: Белгородская область, г. Старый Оскол, ул. Ватутина, 38, приемная ОАО «НАЧАЛО», тел. (4725) 24-45-20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1) Итоги голосования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гумнова Л.Н. -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линин О.В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альцева Н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орозова О.И.– «за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 –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 -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о единогласно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" w:leader="none"/>
                    </w:tabs>
                    <w:ind w:firstLine="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дить следующую повестку дня годового общего собрания акционеров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" w:leader="none"/>
                      <w:tab w:val="left" w:pos="247" w:leader="none"/>
                    </w:tabs>
                    <w:ind w:left="7" w:firstLine="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ие порядка ведения годового общего собрания акционеров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" w:leader="none"/>
                      <w:tab w:val="left" w:pos="247" w:leader="none"/>
                    </w:tabs>
                    <w:ind w:left="7" w:firstLine="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брание членов счетной комисси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" w:leader="none"/>
                      <w:tab w:val="left" w:pos="247" w:leader="none"/>
                    </w:tabs>
                    <w:ind w:left="7" w:firstLine="7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Утверждение годового отчета общества за 2009 год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" w:leader="none"/>
                      <w:tab w:val="left" w:pos="247" w:leader="none"/>
                    </w:tabs>
                    <w:ind w:left="7" w:firstLine="7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Утверждение годовой бухгалтерской отчетности, в том числе отчетов о прибылях и убытках (счетов прибылей и убытков) общества, распределение прибыли, в том числе выплата (объявление) дивидендов, и убытков общества по результатам 2009 финансового года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" w:leader="none"/>
                      <w:tab w:val="left" w:pos="247" w:leader="none"/>
                    </w:tabs>
                    <w:ind w:left="7" w:firstLine="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брание Генерального директора Общества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" w:leader="none"/>
                      <w:tab w:val="left" w:pos="247" w:leader="none"/>
                    </w:tabs>
                    <w:ind w:left="7" w:firstLine="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брание членов совета директоров Общества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" w:leader="none"/>
                      <w:tab w:val="left" w:pos="247" w:leader="none"/>
                    </w:tabs>
                    <w:ind w:left="7" w:firstLine="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брание членов ревизионной комиссии Общества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" w:leader="none"/>
                      <w:tab w:val="left" w:pos="247" w:leader="none"/>
                      <w:tab w:val="left" w:pos="480" w:leader="none"/>
                    </w:tabs>
                    <w:ind w:left="7" w:right="-1" w:firstLine="7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Утверждение аудитора общества на 2010 год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2) Итоги голосования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гумнова Л.Н. -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линин О.В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альцева Н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орозова О.И.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ассохин Н.П. – «за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 –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 -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о единогласно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дить форму и текст бюллетеней для голосования (приложение № 2).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99"/>
        <w:gridCol w:w="2496"/>
        <w:gridCol w:w="1125"/>
        <w:gridCol w:w="204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.о. генерального директора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. Рассохин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04» июня 2010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3"/>
        </w:tabs>
        <w:ind w:left="653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14:00Z</dcterms:created>
  <dc:creator>varfolomeeva</dc:creator>
  <dc:description/>
  <cp:keywords/>
  <dc:language>en-US</dc:language>
  <cp:lastModifiedBy>varfolomeeva</cp:lastModifiedBy>
  <cp:lastPrinted>2010-06-04T15:59:00Z</cp:lastPrinted>
  <dcterms:modified xsi:type="dcterms:W3CDTF">2010-06-04T12:02:00Z</dcterms:modified>
  <cp:revision>14</cp:revision>
  <dc:subject/>
  <dc:title>Сообщение о сведениях, которые могут оказать</dc:title>
</cp:coreProperties>
</file>