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размера доли участия лица, занимающего должность (осуществляющего функции) единоличного исполнительного органа акционерного общества.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Рассохин Николай Петрович – Генеральный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НАЧАЛО», Россия, Белгородская область, г. Старый Оскол, ул. Ватутина, 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68,37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68,53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09.11.200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0» ноября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7:00Z</dcterms:created>
  <dc:creator>varfolomeeva</dc:creator>
  <dc:description/>
  <cp:keywords/>
  <dc:language>en-US</dc:language>
  <cp:lastModifiedBy>varfolomeeva</cp:lastModifiedBy>
  <cp:lastPrinted>2009-08-05T13:04:00Z</cp:lastPrinted>
  <dcterms:modified xsi:type="dcterms:W3CDTF">2009-11-10T07:17:00Z</dcterms:modified>
  <cp:revision>2</cp:revision>
  <dc:subject/>
  <dc:title>Сообщение</dc:title>
</cp:coreProperties>
</file>