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03 апреля 2009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9 марта 2009г., протокол № 5 заседания совета директоров ОАО «НАЧАЛО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5» апрел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dcterms:modified xsi:type="dcterms:W3CDTF">2009-04-15T12:21:00Z</dcterms:modified>
  <cp:revision>6</cp:revision>
  <dc:subject/>
  <dc:title>«Сведения о датах закрытия реестра эмитента»</dc:title>
</cp:coreProperties>
</file>