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Дата проведения заседания Совета директоров акционерного общества, на котором принято решение: 16 марта 2009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Дата составления и номер протокола заседания Совета директоров: 19 марта 2009г.,  протокол № 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3. Содержание решений, принятых Советом директор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0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Н.П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вать годовое общее собрание акционеров ОАО «НАЧАЛО» в форме собр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Н.П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овое общее собрание акционеров ОАО «НАЧАЛО» провести 24 апреля 2009 г., утвердить место проведения собрания – актовый зал Общества по адресу: Белгородская область, г. Старый Оскол, ул. Ватутина, 38, утвердить время проведения собрания: время начала собрания - 14-00 часов, время начала регистрации участников собрания – 12-00 ча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Н.П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ить дату составления списка акционеров, имеющих право на участие в годовом общем собрании акционеров, - 03.04.2009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4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Н.П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дить форму сообщения о проведении годового общего собрания акционеров ОАО «НАЧАЛО». Опубликовать сообщение о проведении годового общего собрания акционеров в районной газете «Путь Октября» не позднее 03.04.2009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5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Н.П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дить следующий перечень информации (материалов), представляемой акционерам при подготовке к проведению годового общего собрания акционеров ОАО «НАЧАЛО»: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одовая бухгалтерская отчетность за 2008 год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аключение ревизионной комиссии по результатам проверки годовой бухгалтерской отчетности за 2008 год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аключение аудитора общества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ведения о кандидатах в совет директоров ОАО «НАЧАЛО»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ведения о кандидатах в ревизионную комиссию ОАО «НАЧАЛО»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екты решений годового общего собрания акционеров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одовой отчет общества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ект Устава общества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кже утвердить следующий порядок ознакомления акционеров с материалами к годовому общему собранию акционеров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ионеры могут ознакомиться с данной информацией с 03 апреля 2009 года с 8-00 до 17-00 часов в рабочие дни по адресу: Белгородская область, г. Старый Оскол, ул. Ватутина, 38, приемная ОАО «НАЧАЛО», тел. (4725) 24-45-2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6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Н.П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" w:leader="none"/>
                    </w:tabs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дить следующую повестку дня годового общего собрания акционеров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247" w:leader="none"/>
                    </w:tabs>
                    <w:ind w:left="7"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брание членов счетной комисс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247" w:leader="none"/>
                    </w:tabs>
                    <w:ind w:left="7"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ие годового отчета общества за 2008 год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247" w:leader="none"/>
                    </w:tabs>
                    <w:ind w:left="7"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ие годовой бухгалтерской отчетности, в том числе отчетов о прибылях и убытках (счетов прибылей и убытков) общества, распределение прибыли, в том числе выплата (объявление) дивидендов, и убытков общества по результатам 2008 финансового год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247" w:leader="none"/>
                    </w:tabs>
                    <w:ind w:left="7"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брание членов совета директоров Обществ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247" w:leader="none"/>
                    </w:tabs>
                    <w:ind w:left="7"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брание членов ревизионной комиссии Обществ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247" w:leader="none"/>
                      <w:tab w:val="left" w:pos="480" w:leader="none"/>
                    </w:tabs>
                    <w:ind w:left="7" w:right="-1"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ие аудитора общества на 2009 год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247" w:leader="none"/>
                      <w:tab w:val="left" w:pos="480" w:leader="none"/>
                    </w:tabs>
                    <w:ind w:left="7" w:right="-1"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ие Устава общества в новой редак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7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гумнова Л.Н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Н.П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дить форму и текст бюллетеней для голосования (приложение № 2).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Рассохин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5» апреля 2009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3"/>
        </w:tabs>
        <w:ind w:left="65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4:00Z</dcterms:created>
  <dc:creator>varfolomeeva</dc:creator>
  <dc:description/>
  <cp:keywords/>
  <dc:language>en-US</dc:language>
  <cp:lastModifiedBy>varfolomeeva</cp:lastModifiedBy>
  <cp:lastPrinted>2009-03-03T16:28:00Z</cp:lastPrinted>
  <dcterms:modified xsi:type="dcterms:W3CDTF">2009-04-15T12:19:00Z</dcterms:modified>
  <cp:revision>8</cp:revision>
  <dc:subject/>
  <dc:title>Сообщение о сведениях, которые могут оказать</dc:title>
</cp:coreProperties>
</file>