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доли участия лица, занимающего должность (осуществляющего функции) единоличного исполнительного органа акционерного общества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Рассохин Николай Пет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НАЧАЛО», Россия, Белгородская область, г. Старый Оскол, ул. Ватутина, 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68,53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68,63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18.12.200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ссохин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8» декабря 2009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38:00Z</dcterms:created>
  <dc:creator>varfolomeeva</dc:creator>
  <dc:description/>
  <cp:keywords/>
  <dc:language>en-US</dc:language>
  <cp:lastModifiedBy>varfolomeeva</cp:lastModifiedBy>
  <cp:lastPrinted>2009-11-12T14:16:00Z</cp:lastPrinted>
  <dcterms:modified xsi:type="dcterms:W3CDTF">2009-12-18T13:45:00Z</dcterms:modified>
  <cp:revision>3</cp:revision>
  <dc:subject/>
  <dc:title>Сообщение</dc:title>
</cp:coreProperties>
</file>