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акционеров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04 июня 2010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4 июня 2010 г., протокол № б/н заседания совета директоров ОАО «НАЧАЛО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4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10-06-04T12:50:00Z</cp:lastPrinted>
  <dcterms:modified xsi:type="dcterms:W3CDTF">2010-06-04T08:51:00Z</dcterms:modified>
  <cp:revision>11</cp:revision>
  <dc:subject/>
  <dc:title>«Сведения о датах закрытия реестра эмитента»</dc:title>
</cp:coreProperties>
</file>