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Сведения о решениях общего собрания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АЧАЛ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НАЧАЛ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Старый Оскол, ул. Ватутина, 3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3617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0062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1204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Вид общего собрания: внеочередное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3. Дата и место проведения общего собрания: 19.05.2011 г., Белгородская область, г. Старый Оскол, ул. Ватутина, 38, актовый зал общества</w:t>
            </w:r>
            <w:r>
              <w:rPr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4. Кворум внеочередного общего собра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исло голосов, которыми обладали лица, принявшие участие во внеочередном общем собрании, по вопросу повестки дня внеочередного общего собрания: 12 406 (двенадцать тысяч четыреста шесть), что составляет 79,8584 % от общего количества голосов, принадлежащих лицам, включенным в список лиц, имевших право на участие во внеочередном общем собрании, по вопросу повестки дня. Кворум по вопросу повестки дня имелся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 xml:space="preserve">Первый вопрос повестки дня: 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>Об одобрении крупной сделк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, отданных за каждый из вариантов голосования («за», «против» и «воздержался») по первому вопросу повестки дня внеочередного общего собрани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ЗА» - 10860 (87,5383%)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ПРОТИВ» - 1371 (11,0511%)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ОЗДЕРЖАЛСЯ» - 95 (0,7658%)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первому вопросу повестки дня внеочередного общего собрания, поставленному на голосование, которые не подсчитывались в связи с признанием бюллетеней недействительными: 47 (0,3788%)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первому вопросу повестки дня внеочередного общего собрания, поставленному на голосование, которые не подсчитывались в связи с тем, что не приняли участия в голосовании: 33 (0,2660%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  <w:t>Второй вопрос повестки дня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 xml:space="preserve">: 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>Об освобождении ОАО «НАЧАЛО» от обязанности осуществлять раскрытие или предоставление информации в соответствии со статьей 30 Федерального закона «О рынке ценных бумаг»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, отданных за каждый из вариантов голосования («за», «против» и «воздержался») по второму вопросу повестки дня внеочередного общего собрания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А» - 10846 (87,4254%)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ОТИВ» - 1385 (11,1640%)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ОЗДЕРЖАЛСЯ» - 95 (0,7658%)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второму вопросу повестки дня внеочередного общего собрания, поставленному на голосование, которые не подсчитывались в связи с признанием бюллетеней недействительными: 47 (0,3788%)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второму вопросу повестки дня внеочередного общего собрания, поставленному на голосование, которые не подсчитывались в связи с тем, что не приняли участия в голосовании: 33 (0,2660%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6. Формулировки решений, принятых общим собрание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добрить крупную сделку, предметом которой является купля-продажа имущества ОАО НАЧАЛО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сделки – не менее 100 000 000 (ста миллионов) рубле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годоприобретателем является сторона сделки: ОАО «НАЧАЛО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 сделки – купля-продажа основных средств ОАО «НАЧАЛО» (объекты недвижимости, движимое имущество, сооружения) согласно приложению №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 </w:t>
            </w:r>
            <w:bookmarkStart w:id="0" w:name="ПД_Простой_Решение_В2"/>
            <w:r>
              <w:rPr>
                <w:bCs/>
                <w:sz w:val="24"/>
                <w:szCs w:val="24"/>
              </w:rPr>
              <w:t>Обратиться в Региональное отделение Федеральной службы по финансовым рынкам в Юго-Западном регионе с заявлением об освобождении ОАО «НАЧАЛО» от обязанности осуществлять раскрытие или предоставление информации в соответствии со статьей 30 Федерального закона «О рынке ценных бумаг».</w:t>
            </w:r>
            <w:bookmarkEnd w:id="0"/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 Дата составления протокола общего собрания: 23 мая 2011 год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99"/>
        <w:gridCol w:w="2496"/>
        <w:gridCol w:w="1125"/>
        <w:gridCol w:w="21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генерального директора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алинин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2. Дата «23» мая 2011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14:00Z</dcterms:created>
  <dc:creator>varfolomeeva</dc:creator>
  <dc:description/>
  <cp:keywords/>
  <dc:language>en-US</dc:language>
  <cp:lastModifiedBy>varfolomeeva</cp:lastModifiedBy>
  <cp:lastPrinted>2011-05-24T14:56:00Z</cp:lastPrinted>
  <dcterms:modified xsi:type="dcterms:W3CDTF">2011-05-24T11:17:00Z</dcterms:modified>
  <cp:revision>7</cp:revision>
  <dc:subject/>
  <dc:title>Сообщение о сведениях, которые могут оказать</dc:title>
</cp:coreProperties>
</file>