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02.02.2011 г., Белгородская область, г. Старый Оскол, ул. Ватутина, 38, актовый зал обществ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4. Кворум внеочередного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о внеочередном общем собрании, по вопросу повестки дня внеочередного общего собрания: 11 728 (одиннадцать тысяч семьсот двадцать восемь), что составляет 75,4940 % от общего количества голосов, принадлежащих лицам, включенным в список лиц, имевших право на участие во внеочередном общем собрании, по вопросу повестки дня. Кворум по вопросу повестки дня имелс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, поставленный на голосование, и итоги голосования по нему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ервый вопрос повестки дня: </w:t>
            </w:r>
            <w:r>
              <w:rPr>
                <w:b/>
                <w:i/>
                <w:sz w:val="24"/>
                <w:szCs w:val="24"/>
                <w:lang w:eastAsia="en-US"/>
              </w:rPr>
              <w:t>Избрание Генерального директора Обществ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вопросу повестки дня внеочередного общего собр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ЗА» - 0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ПРОТИВ» - 0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опросу повестки дня внеочередного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опросу повестки дня внеочередного общего собрания, поставленному на голосование, которые не подсчитывались в связи с тем, что не приняли участия в голосовании: 11728 (100,0000%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По вопросу повестки дня внеочередного общего собрания акционеров решение не принято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Дата составления протокола общего собрания: 04 февраля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Дата «04» февра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9:00Z</dcterms:created>
  <dc:creator>varfolomeeva</dc:creator>
  <dc:description/>
  <cp:keywords/>
  <dc:language>en-US</dc:language>
  <cp:lastModifiedBy>varfolomeeva</cp:lastModifiedBy>
  <cp:lastPrinted>2011-02-04T17:19:00Z</cp:lastPrinted>
  <dcterms:modified xsi:type="dcterms:W3CDTF">2011-02-04T14:19:00Z</dcterms:modified>
  <cp:revision>18</cp:revision>
  <dc:subject/>
  <dc:title>Сообщение о сведениях, которые могут оказать</dc:title>
</cp:coreProperties>
</file>