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оимость ценных бумаг акционерного об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бъявлении несостоявшимся общего собрания акционеров акционерного общества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Вид общего собрания акционеров, объявленного несостоявшимся: годово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Форма проведения общего собрания акционеров, объявленного несостоявшимся: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ind w:right="85" w:firstLine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Дата проведения общего собрания акционеров, объявленного несостоявшимся: 30.06.2010 г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Основание для объявления общего собрания акционеров несостоявшимся: отсутствие кворума для проведения общего собрания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Сведения о проведении повторного общего собрания акционеров: решение о проведении повторного общего собрания акционеров на дату составления данного сообщения не было принято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июл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4:00Z</dcterms:created>
  <dc:creator>varfolomeeva</dc:creator>
  <dc:description/>
  <cp:keywords/>
  <dc:language>en-US</dc:language>
  <cp:lastModifiedBy>varfolomeeva</cp:lastModifiedBy>
  <cp:lastPrinted>2010-07-01T12:29:00Z</cp:lastPrinted>
  <dcterms:modified xsi:type="dcterms:W3CDTF">2010-07-01T11:45:00Z</dcterms:modified>
  <cp:revision>5</cp:revision>
  <dc:subject/>
  <dc:title>«Сведения о датах закрытия реестра эмитента»</dc:title>
</cp:coreProperties>
</file>