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03 сентября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03 сентября 2010 г.,  протокол № б/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Содержание решений, принятых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вать повторное годовое общее собрание акционеров ОАО «НАЧАЛО» в форме собрания со следующей повесткой дн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порядка ведения годового общего собрания акционер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счетной коми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годового отчета общества за 2009 год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годовой бухгалтерской отчетности, в том числе отчетов о прибылях и убытках (счетов прибылей и убытков) общества, распределение прибыли, в том числе выплата (объявление) дивидендов, и убытков общества по результатам 2009 финансового год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Генерального директора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совета директоров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брание членов ревизионной комиссии Обществ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" w:leader="none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аудитора общества на 2010 г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торное годовое общее собрание акционеров ОАО «НАЧАЛО» провести 30 сентября 2010 г., утвердить место проведения собрания – актовый зал Общества по адресу: Белгородская область, г. Старый Оскол, ул. Ватутина, 38, утвердить время проведения собрания: время начала собрания - 14-00 часов, время начала регистрации участников собрания – 13-00 ча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ить дату составления списка акционеров, имеющих право на участие в повторном годовом общем собрании акционеров, - 09.09.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форму сообщения о проведении повторного годового общего собрания акционеров ОАО «НАЧАЛО». Опубликовать сообщение о проведении повторного годового общего собрания акционеров в районной газете «Путь Октября» не позднее 10.09.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следующий перечень информации (материалов), представляемой акционерам при подготовке к проведению повторного годового общего собрания акционеров ОАО «НАЧАЛО»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одовая бухгалтерская отчетность за 2009 год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годовой отчет обще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ключение ревизионной комиссии по результатам проверки годовой бухгалтерской отчетности за 2009 год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ключение аудитора обще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2009 финансового год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в совет директоров ОАО «НАЧАЛО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я о наличии либо отсутствии письменного согласия выдвинутых кандидатов на избрание в Совет директоров обще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в ревизионную комиссию ОАО «НАЧАЛО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я о наличии либо отсутствии письменного согласия выдвинутых кандидатов на избрание в ревизионную комиссию обще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ведения о кандидатах на должность генерального директора ОАО «НАЧАЛО»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я о наличии либо отсутствии письменного согласия выдвинутого кандидата на избрание на должность генерального директора обще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екты решений повторного годового общего собрания акционеро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же утвердить следующий порядок ознакомления акционеров с материалами к повторному годовому общему собранию акционеров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онеры могут ознакомиться с данной информацией с 10 сентября 2010 года с 8-00 до 17-00 часов в рабочие дни по адресу: Белгородская область, г. Старый Оскол, ул. Ватутина, 38, приемная ОАО «НАЧАЛО», тел. (4725) 24-45-2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6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орозова О.И.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дить форму и текст бюллетеней для голосования (приложение № 2)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Рассох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сентябр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10-09-03T14:52:00Z</cp:lastPrinted>
  <dcterms:modified xsi:type="dcterms:W3CDTF">2010-09-03T10:53:00Z</dcterms:modified>
  <cp:revision>23</cp:revision>
  <dc:subject/>
  <dc:title>Сообщение о сведениях, которые могут оказать</dc:title>
</cp:coreProperties>
</file>