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НАЧАЛО»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Россия, Белгородская область, г. Старый Оскол, ул. Ватутина, 38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И.о. генерального директора ОАО “</w:t>
      </w:r>
      <w:r>
        <w:rPr>
          <w:bCs/>
          <w:iCs/>
        </w:rPr>
        <w:t>НАЧАЛО</w:t>
      </w:r>
      <w:r>
        <w:rPr/>
        <w:t>”</w:t>
        <w:tab/>
        <w:tab/>
        <w:t>________________________________________________</w:t>
        <w:tab/>
        <w:tab/>
        <w:t>П.Н. Рассохин</w:t>
      </w:r>
    </w:p>
    <w:p>
      <w:pPr>
        <w:pStyle w:val="Normal"/>
        <w:ind w:left="7788" w:hanging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октября 2010 г.</w:t>
      </w:r>
    </w:p>
    <w:p>
      <w:pPr>
        <w:pStyle w:val="Normal"/>
        <w:rPr/>
      </w:pPr>
      <w:r>
        <w:rPr/>
      </w:r>
    </w:p>
    <w:tbl>
      <w:tblPr>
        <w:tblW w:w="5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896"/>
      </w:tblGrid>
      <w:tr>
        <w:trPr/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800621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236178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864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-жащих аффилиро-ванному лицу обыкновенных акций акционерного общества, 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Карапузов Михаил Серг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0.09.2010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5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5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алинин Олег Вита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0.09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109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10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Мальцева Надежда Никола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0.09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sz w:val="32"/>
                <w:szCs w:val="32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rStyle w:val="SUBST"/>
                <w:b w:val="false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Рассохин Петр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0.09.20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.02.20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.08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,735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,73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Устинов Сергей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0.09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4"/>
        <w:gridCol w:w="3697"/>
        <w:gridCol w:w="39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доли участия аффилированного лица в уставном капитале акционерного общества, 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8.2010 г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8.2010 г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276"/>
        <w:gridCol w:w="1504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Рассохин Николай Пет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.12.20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68,63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68,6386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Рассохин Петр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.02.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09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0966</w:t>
            </w:r>
          </w:p>
        </w:tc>
      </w:tr>
    </w:tbl>
    <w:p>
      <w:pPr>
        <w:pStyle w:val="Normal"/>
        <w:rPr>
          <w:rStyle w:val="SUBST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276"/>
        <w:gridCol w:w="1504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Рассохин Петр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2.02.20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.08.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,73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,7351</w:t>
            </w:r>
          </w:p>
        </w:tc>
      </w:tr>
    </w:tbl>
    <w:p>
      <w:pPr>
        <w:pStyle w:val="Normal"/>
        <w:rPr>
          <w:rStyle w:val="SUBST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4"/>
        <w:gridCol w:w="3697"/>
        <w:gridCol w:w="39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 из состава совета директор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9.2010 г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9.2010 г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Морозова Октябрина Игнат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4.04.20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Устинов Серге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.09.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51:00Z</dcterms:created>
  <dc:creator>RRE02</dc:creator>
  <dc:description/>
  <cp:keywords/>
  <dc:language>en-US</dc:language>
  <cp:lastModifiedBy>varfolomeeva</cp:lastModifiedBy>
  <cp:lastPrinted>2010-09-15T14:25:00Z</cp:lastPrinted>
  <dcterms:modified xsi:type="dcterms:W3CDTF">2010-10-01T06:11:00Z</dcterms:modified>
  <cp:revision>5</cp:revision>
  <dc:subject/>
  <dc:title>СПИСОК АФФИЛИРОВАННЫХ ЛИЦ</dc:title>
</cp:coreProperties>
</file>