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отчет за 2010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2010г. ОАО «Начало» доходов от основной деятельности не имело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Прочие доходы (доходы от сдачи металлолома и доходы от аренды)  составили 10298 тыс. рублей. Прочие расходы (коммунальные услуги, штрафы, пени, отчисления в фонды, услуги банка и почты, амортизация, материальный ущерб)– 11977 тыс. руб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 xml:space="preserve">Начисленные налоги и сборы в бюджет, и внебюджетные фонды за 2010 года составили – 6638 тыс. рублей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Наличие основных средств по ОАО «Начало» в целом характеризуется следующими показателями: на 01.01.2010г. балансовая стоимость основных средств составила 21 933 тыс. рублей. В течение года поступления основных средств не было, выбыло – 2 577 тыс. рублей. На 01.12.2011г.  балансовая стоимость основных средств – 19 356 тыс. рублей, остаточная стоимость – 8 538 тыс. рублей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На 01.01.2010 года численность работников – 25 человек, с начало года принято работников – 10 человек, выбыло – 20 человек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По итогам работы  в 2010 году убыток – 1 679 тыс. рублей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.о. Генерального директо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АО «НАЧАЛО» </w:t>
        <w:tab/>
        <w:tab/>
        <w:tab/>
        <w:tab/>
        <w:tab/>
        <w:tab/>
        <w:t>Калинин О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 бухгалтер</w:t>
      </w:r>
    </w:p>
    <w:p>
      <w:pPr>
        <w:pStyle w:val="Normal"/>
        <w:rPr/>
      </w:pPr>
      <w:r>
        <w:rPr>
          <w:sz w:val="36"/>
          <w:szCs w:val="36"/>
        </w:rPr>
        <w:t>ОАО «НАЧАЛО»</w:t>
        <w:tab/>
        <w:tab/>
        <w:tab/>
        <w:tab/>
        <w:tab/>
        <w:tab/>
        <w:tab/>
        <w:t>Кокор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4:00Z</dcterms:created>
  <dc:creator>ВедБух</dc:creator>
  <dc:description/>
  <cp:keywords/>
  <dc:language>en-US</dc:language>
  <cp:lastModifiedBy>varfolomeeva</cp:lastModifiedBy>
  <cp:lastPrinted>2011-06-28T09:45:00Z</cp:lastPrinted>
  <dcterms:modified xsi:type="dcterms:W3CDTF">2011-08-04T09:40:00Z</dcterms:modified>
  <cp:revision>3</cp:revision>
  <dc:subject/>
  <dc:title>Промежуточный отчет </dc:title>
</cp:coreProperties>
</file>