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«Информация о принятых Советом директоров решениях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НАЧАЛО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НАЧАЛ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Белгородская область, г. Старый Оскол, ул. Ватутина, 3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3617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80062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04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1. Дата проведения заседания Совета директоров акционерного общества, на котором принято решение: 15 ноября 2010 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Дата составления и номер протокола заседания Совета директоров: 17 ноября 2010 г.,  протокол № б/н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3. Содержание решений, принятых Советом директор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0" w:type="dxa"/>
              </w:tblCellMar>
            </w:tblPr>
            <w:tblGrid>
              <w:gridCol w:w="10178"/>
            </w:tblGrid>
            <w:tr>
              <w:trPr/>
              <w:tc>
                <w:tcPr>
                  <w:tcW w:w="101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линин О.В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рапузов М.С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льцева Н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ассохин П.Н.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стинов С.Н. 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0" w:leader="none"/>
                      <w:tab w:val="left" w:pos="162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вать внеочередное общее собрание акционеров ОАО «НАЧАЛО» в форме собрания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линин О.В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рапузов М.С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льцева Н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ассохин П.Н.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стинов С.Н. 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очередное общее собрание акционеров ОАО «НАЧАЛО» провести 02 февраля 2011 г., утвердить место проведения собрания – актовый зал Общества по адресу: Белгородская область, г. Старый Оскол, ул. Ватутина, 38, утвердить время проведения собрания: время начала собрания - 14-00 часов, время начала регистрации участников собрания – 13-00 ча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3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линин О.В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рапузов М.С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льцева Н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ассохин П.Н.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стинов С.Н. 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ределить дату составления списка акционеров, имеющих право на участие во внеочередном общем собрании акционеров, - 17.11.2010 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4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линин О.В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рапузов М.С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льцева Н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ассохин П.Н.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стинов С.Н. 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Утвердить форму сообщения о проведении внеочередного общего собрания акционеров ОАО «НАЧАЛО». Опубликовать сообщение о проведении внеочередного общего собрания акционеров в районной газете «Путь Октября» не позднее 24.11.2010 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5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линин О.В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рапузов М.С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льцева Н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ассохин П.Н.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стинов С.Н. 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дить следующий перечень информации (материалов), представляемой акционерам при подготовке к проведению внеочередного общего собрания акционеров ОАО «НАЧАЛО»:</w:t>
                  </w:r>
                </w:p>
                <w:p>
                  <w:pPr>
                    <w:pStyle w:val="Normal"/>
                    <w:ind w:firstLine="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ведения о кандидатах в совет директоров ОАО «НАЧАЛО»;</w:t>
                  </w:r>
                </w:p>
                <w:p>
                  <w:pPr>
                    <w:pStyle w:val="Normal"/>
                    <w:ind w:firstLine="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информация о наличии либо отсутствии письменного согласия выдвинутых кандидатов на избрание в Совет директоров общества;</w:t>
                  </w:r>
                </w:p>
                <w:p>
                  <w:pPr>
                    <w:pStyle w:val="Normal"/>
                    <w:ind w:firstLine="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ведения о кандидатах на должность генерального директора ОАО «НАЧАЛО»;</w:t>
                  </w:r>
                </w:p>
                <w:p>
                  <w:pPr>
                    <w:pStyle w:val="Normal"/>
                    <w:ind w:firstLine="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информация о наличии либо отсутствии письменного согласия выдвинутого кандидата на избрание на должность генерального директора общества;</w:t>
                  </w:r>
                </w:p>
                <w:p>
                  <w:pPr>
                    <w:pStyle w:val="Normal"/>
                    <w:ind w:firstLine="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оекты решений внеочередного общего собрания акционеров.</w:t>
                  </w:r>
                </w:p>
                <w:p>
                  <w:pPr>
                    <w:pStyle w:val="Normal"/>
                    <w:ind w:firstLine="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кже утвердить следующий порядок ознакомления акционеров с материалами к внеочередному общему собранию акционеров:</w:t>
                  </w:r>
                </w:p>
                <w:p>
                  <w:pPr>
                    <w:pStyle w:val="Normal"/>
                    <w:ind w:firstLine="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ционеры могут ознакомиться с данной информацией с 13 января 2010 года с 8-00 до 17-00 часов в рабочие дни по адресу: Белгородская область, г. Старый Оскол, ул. Ватутина, 38, приемная ОАО «НАЧАЛО», тел. (4725) 24-45-20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6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линин О.В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рапузов М.С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льцева Н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ассохин П.Н.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стинов С.Н. 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дить следующую повестку дня внеочередного общего собрания акционеров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67" w:leader="none"/>
                    </w:tabs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срочное прекращение полномочий членов совета директоров Общества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67" w:leader="none"/>
                    </w:tabs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брание нового состава членов совета директоров Общества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67" w:leader="none"/>
                    </w:tabs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брание Генерального директора Обществ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7) </w:t>
                  </w:r>
                  <w:r>
                    <w:rPr>
                      <w:bCs/>
                      <w:sz w:val="24"/>
                      <w:szCs w:val="24"/>
                    </w:rPr>
                    <w:t>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линин О.В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рапузов М.С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льцева Н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ассохин П.Н.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стинов С.Н. 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пределить срок окончания приема заявок от акционеров о выдвижение кандидатов в состав совета директоров и на должность генерального директора ОАО «НАЧАЛО» - не позднее 02 января 2011 г.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99"/>
        <w:gridCol w:w="2496"/>
        <w:gridCol w:w="1125"/>
        <w:gridCol w:w="204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генерального директора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алинин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18» ноября 2010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3"/>
        </w:tabs>
        <w:ind w:left="65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14:00Z</dcterms:created>
  <dc:creator>varfolomeeva</dc:creator>
  <dc:description/>
  <cp:keywords/>
  <dc:language>en-US</dc:language>
  <cp:lastModifiedBy>varfolomeeva</cp:lastModifiedBy>
  <cp:lastPrinted>2010-11-18T13:19:00Z</cp:lastPrinted>
  <dcterms:modified xsi:type="dcterms:W3CDTF">2010-11-18T10:22:00Z</dcterms:modified>
  <cp:revision>27</cp:revision>
  <dc:subject/>
  <dc:title>Сообщение о сведениях, которые могут оказать</dc:title>
</cp:coreProperties>
</file>