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</w:t>
      </w:r>
    </w:p>
    <w:p>
      <w:pPr>
        <w:pStyle w:val="TextBody"/>
        <w:rPr/>
      </w:pPr>
      <w:r>
        <w:rPr/>
        <w:t>о созыве общего собрания акционеров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НАЧАЛО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АО «НАЧАЛ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, Белгородская область, г. Старый Оскол, ул. Ватутина, 3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3617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80062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04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25 апрел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25 апреля 2011 г.,  протокол № б/н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3. Содержание решений, принятых Советом директоров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0" w:type="dxa"/>
              </w:tblCellMar>
            </w:tblPr>
            <w:tblGrid>
              <w:gridCol w:w="10178"/>
            </w:tblGrid>
            <w:tr>
              <w:trPr/>
              <w:tc>
                <w:tcPr>
                  <w:tcW w:w="1017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" w:leader="none"/>
                    </w:tabs>
                    <w:ind w:left="7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вать внеочередное общее собрание акционеров ОАО «НАЧАЛО» в форме собр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неочередное общее собрание акционеров ОАО «НАЧАЛО» провести 19 мая 2011 г., утвердить место проведения собрания – актовый зал Общества по адресу: Белгородская область, г. Старый Оскол, ул. Ватутина, 38, утвердить время проведения собрания: время начала собрания - 11-00 часов, время начала регистрации участников собрания – 10-00 ча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3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пределить дату составления списка акционеров, имеющих право на участие во внеочередном общем собрании акционеров, - 27.04.2011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4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дить форму сообщения о проведении внеочередного общего собрания акционеров ОАО «НАЧАЛО». Опубликовать сообщение о проведении внеочередного общего собрания акционеров в районной газете «Путь Октября» не позднее 29.04.2011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5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дить следующий перечень информации (материалов), представляемой акционерам при подготовке к проведению внеочередного общего собрания акционеров ОАО «НАЧАЛО»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екты решений внеочередного общего собрания акционер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отчет независимого оценщика о рыночной стоимости акций общества, требования о выкупе которых могут быть предъявлены обществу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асчет стоимости чистых активов общества по данным бухгалтерской отчетности общества за последний завершенный отчетный период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отокол (выписка из протокола) заседания Совета директоров общества, на котором принято решение об определении цены выкупа акций общества, с указанием цены выкупа акци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форма требования акционера ОАО «НАЧАЛО» о выкупе принадлежащих ему акц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Также утвердить следующий порядок ознакомления акционеров с материалами к внеочередному общему собранию акционеров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Акционеры могут ознакомиться с данной информацией с 29 апреля 2011 года с 8-00 до 17-00 в рабочие дни по адресу: Белгородская область, г. Старый Оскол, ул. Ватутина, 38, приемная ОАО «НАЧАЛО», тел. (4725) 24-45-2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6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" w:leader="none"/>
                    </w:tabs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твердить следующую повестку дня внеочередного общего собрания акционер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540" w:leader="none"/>
                    </w:tabs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 одобрении крупной сделки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47" w:leader="none"/>
                      <w:tab w:val="left" w:pos="540" w:leader="none"/>
                    </w:tabs>
                    <w:ind w:left="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 освобождении ОАО «НАЧАЛО» от обязанности осуществлять раскрытие или предоставление информации в соответствии со статьей 30 Федерального закона «О рынке ценных бумаг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7) Итоги голосования: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алинин О.В. – «за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Карапузов М.С. -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альцева Н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сохин П.Н. – «за»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Устинов С.Н. – «за»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Против» –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Воздержался» - нет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о единогласно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ШИЛ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твердить форму и текст бюллетеня для голосования (приложение № 2).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99"/>
        <w:gridCol w:w="2496"/>
        <w:gridCol w:w="1125"/>
        <w:gridCol w:w="204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алинин</w:t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25» апреля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14:00Z</dcterms:created>
  <dc:creator>varfolomeeva</dc:creator>
  <dc:description/>
  <cp:keywords/>
  <dc:language>en-US</dc:language>
  <cp:lastModifiedBy>varfolomeeva</cp:lastModifiedBy>
  <cp:lastPrinted>2011-04-25T16:34:00Z</cp:lastPrinted>
  <dcterms:modified xsi:type="dcterms:W3CDTF">2011-04-25T12:34:00Z</dcterms:modified>
  <cp:revision>31</cp:revision>
  <dc:subject/>
  <dc:title>Сообщение о сведениях, которые могут оказать</dc:title>
</cp:coreProperties>
</file>