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я о принятых советом директоров ре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зовании единоличного исполнительного орган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4 октябр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7 октября 2010 г.,  протокол № 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ить с 04 октября 2010 года на должность исполняющего обязанности генерального директора ОАО «НАЧАЛО» Калинина Олега Витальевича на период до проведения общего собрания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и голосовани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Калинин Олег Витальевич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Карапузов Михаил Сергеевич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Мальцева Надежда Николаевна</w:t>
            </w:r>
            <w:r>
              <w:rPr>
                <w:bCs/>
                <w:iCs/>
                <w:sz w:val="24"/>
                <w:szCs w:val="24"/>
                <w:lang w:eastAsia="en-US"/>
              </w:rPr>
              <w:t xml:space="preserve"> – «За»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 xml:space="preserve">Рассохин Петр Николаевич </w:t>
            </w:r>
            <w:r>
              <w:rPr>
                <w:bCs/>
                <w:iCs/>
                <w:sz w:val="24"/>
                <w:szCs w:val="24"/>
                <w:lang w:eastAsia="en-US"/>
              </w:rPr>
              <w:t>– «За»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Устинов Сергей Николаевич – «За»</w:t>
            </w:r>
          </w:p>
          <w:p>
            <w:pPr>
              <w:pStyle w:val="Normal"/>
              <w:ind w:left="85" w:right="85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«Против» – нет</w:t>
            </w:r>
          </w:p>
          <w:p>
            <w:pPr>
              <w:pStyle w:val="Normal"/>
              <w:ind w:left="85" w:right="85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«Воздержался» - нет</w:t>
            </w:r>
          </w:p>
          <w:p>
            <w:pPr>
              <w:pStyle w:val="Normal"/>
              <w:ind w:left="85" w:right="85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нято единогласно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 Доля участия и.о. генерального директора в уставном капитале эмитента: 0,1094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стия и.о. генерального директора в уставном капитале дочерних и зависимых обществ эмитента: доли не имеет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Доля обыкновенных акций эмитента и/или его дочерних и зависимых обществ, которая может быть приобретена и.о. генерального директора в результате осуществления прав по представленным данному лицу опционам эмитента и/или его дочерних и зависимых обществ – опционы отсутствуют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октябр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varfolomeeva</dc:creator>
  <dc:description/>
  <cp:keywords/>
  <dc:language>en-US</dc:language>
  <cp:lastModifiedBy>varfolomeeva</cp:lastModifiedBy>
  <cp:lastPrinted>2010-10-08T12:38:00Z</cp:lastPrinted>
  <dcterms:modified xsi:type="dcterms:W3CDTF">2010-10-08T08:39:00Z</dcterms:modified>
  <cp:revision>8</cp:revision>
  <dc:subject/>
  <dc:title>«Сведения о датах закрытия реестра эмитента»</dc:title>
</cp:coreProperties>
</file>