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>В.А. Савчук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огатиков Виктор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3,52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3,5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ончаров Василий Ники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0,15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0,15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луннов Евген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0,54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0,54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7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авчук Васи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1,27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1,2745</w:t>
            </w:r>
          </w:p>
        </w:tc>
      </w:tr>
    </w:tbl>
    <w:p>
      <w:pPr>
        <w:pStyle w:val="Normal"/>
        <w:rPr>
          <w:rStyle w:val="SUBST"/>
          <w:bCs w:val="false"/>
          <w:iCs w:val="fals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67"/>
        <w:gridCol w:w="4046"/>
        <w:gridCol w:w="636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7.20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рапузов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.09.201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5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5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Устин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9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огатиков Виктор 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3,527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3,5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ончаров Василий Ники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0,15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0,15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луннов Евгений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0,54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0,54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авчук Васил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1,27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1,2745</w:t>
            </w:r>
          </w:p>
        </w:tc>
      </w:tr>
    </w:tbl>
    <w:p>
      <w:pPr>
        <w:pStyle w:val="Normal"/>
        <w:rPr>
          <w:rStyle w:val="SUBST"/>
          <w:bCs w:val="false"/>
          <w:iCs w:val="fals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64"/>
        <w:gridCol w:w="3524"/>
        <w:gridCol w:w="46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</w:t>
            </w:r>
            <w:r>
              <w:rPr>
                <w:b/>
                <w:bCs/>
                <w:iCs/>
              </w:rPr>
              <w:t>лица, осуществляющего полномочия единоличного исполнительного органа акционерного обществ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.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4.10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авчук Васили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6.07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7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74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8:00Z</dcterms:created>
  <dc:creator>RRE02</dc:creator>
  <dc:description/>
  <cp:keywords/>
  <dc:language>en-US</dc:language>
  <cp:lastModifiedBy>varfolomeeva</cp:lastModifiedBy>
  <cp:lastPrinted>2011-09-29T14:28:00Z</cp:lastPrinted>
  <dcterms:modified xsi:type="dcterms:W3CDTF">2011-09-29T10:33:00Z</dcterms:modified>
  <cp:revision>8</cp:revision>
  <dc:subject/>
  <dc:title>СПИСОК АФФИЛИРОВАННЫХ ЛИЦ</dc:title>
</cp:coreProperties>
</file>