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ведения о дате закрытия реестра акционеров эмитента»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 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sz w:val="24"/>
                <w:szCs w:val="24"/>
              </w:rPr>
              <w:t>акции обыкновенные именные бездокументарны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2.2. Цель, для которой составляется список владельцев акций эмитента: о</w:t>
            </w:r>
            <w:r>
              <w:rPr>
                <w:sz w:val="24"/>
                <w:szCs w:val="24"/>
              </w:rPr>
              <w:t>пределение лиц, имеющих право на участие в повторном годовом общем собрании акционер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3. Дата, на которую составляется список владельцев именных акций эмитента: </w:t>
            </w:r>
            <w:r>
              <w:rPr>
                <w:sz w:val="24"/>
                <w:szCs w:val="24"/>
              </w:rPr>
              <w:t>09 сентября 2010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03 сентября 2010 г., протокол № б/н заседания совета директоров ОАО «НАЧАЛО»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99"/>
        <w:gridCol w:w="2496"/>
        <w:gridCol w:w="1125"/>
        <w:gridCol w:w="204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 Рассохин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3» сентябр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bCs/>
      <w:sz w:val="22"/>
      <w:szCs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3:00Z</dcterms:created>
  <dc:creator>varfolomeeva</dc:creator>
  <dc:description/>
  <cp:keywords/>
  <dc:language>en-US</dc:language>
  <cp:lastModifiedBy>varfolomeeva</cp:lastModifiedBy>
  <cp:lastPrinted>2010-09-03T11:58:00Z</cp:lastPrinted>
  <dcterms:modified xsi:type="dcterms:W3CDTF">2010-09-03T08:26:00Z</dcterms:modified>
  <cp:revision>14</cp:revision>
  <dc:subject/>
  <dc:title>«Сведения о датах закрытия реестра эмитента»</dc:title>
</cp:coreProperties>
</file>