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 Начало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309530, г. Белгородская область, г. Старый Оскол , ул. Ватутина, д.38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Начало</w:t>
      </w:r>
      <w:r>
        <w:rPr/>
        <w:t xml:space="preserve"> ”                              ________________________________________________                         Н.П. Рассо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9 августа  2007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0062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3617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3.06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,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альцева Надежд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7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  <w:sz w:val="32"/>
                <w:szCs w:val="32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05.199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6.200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.06.200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66,55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66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Игумнова Любовь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Морозова Октябрина Игнат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8"/>
                <w:szCs w:val="28"/>
              </w:rPr>
              <w:t>Изменение в составе совета директоров.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6.20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6.200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3.06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11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урбанова Шамсият Гадж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3.06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05.199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6.200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02.200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                   </w:t>
            </w:r>
            <w:r>
              <w:rPr>
                <w:rStyle w:val="SUBST"/>
              </w:rPr>
              <w:t>66,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66,44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Устинов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6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3.06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11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альцева Надежд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7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  <w:sz w:val="32"/>
                <w:szCs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  <w:sz w:val="32"/>
                <w:szCs w:val="3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05.199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6.200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.06.200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66,55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66,55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Игумнова Любовь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  <w:sz w:val="32"/>
                <w:szCs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  <w:sz w:val="32"/>
                <w:szCs w:val="3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Морозова Октябрина Игнат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  <w:sz w:val="32"/>
                <w:szCs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я в количестве акций, которые принадлежат аффилированному лицу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9.06.20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6.20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05.199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6.200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02.200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                   </w:t>
            </w:r>
            <w:r>
              <w:rPr>
                <w:rStyle w:val="SUBST"/>
              </w:rPr>
              <w:t>66,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66,44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05.199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6.200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.06.200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66,55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66,55</w:t>
            </w:r>
          </w:p>
        </w:tc>
      </w:tr>
    </w:tbl>
    <w:p>
      <w:pPr>
        <w:pStyle w:val="Normal"/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56:00Z</dcterms:created>
  <dc:creator>RRE02</dc:creator>
  <dc:description/>
  <cp:keywords/>
  <dc:language>en-US</dc:language>
  <cp:lastModifiedBy>rizova</cp:lastModifiedBy>
  <cp:lastPrinted>2007-08-10T09:13:00Z</cp:lastPrinted>
  <dcterms:modified xsi:type="dcterms:W3CDTF">2008-04-03T11:56:00Z</dcterms:modified>
  <cp:revision>2</cp:revision>
  <dc:subject/>
  <dc:title>СПИСОК АФФИЛИРОВАННЫХ ЛИЦ</dc:title>
</cp:coreProperties>
</file>