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аучно – исследовательский институт технологий медицинской промышленности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02, Россия, г. Белгород, ул. Мичурина, д. 39 - 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ИИ ТМП”</w:t>
        <w:tab/>
        <w:tab/>
        <w:tab/>
        <w:tab/>
        <w:t>__________________________</w:t>
        <w:tab/>
        <w:tab/>
        <w:tab/>
        <w:tab/>
        <w:t>В.М. Староверов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11611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70080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340"/>
        <w:gridCol w:w="162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ныгин Пет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маренко Дмитр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икифорова Надеж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оверов Владими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5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утушкин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охлов Никола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сударственная корпорация по содействию разработке, производству и экспорту высокотехнологичной промышленной продукции "Ростехнолог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9991, Россия, г. Моск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оголевский бульвар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 xml:space="preserve">д. 21, стр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3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30:00Z</dcterms:created>
  <dc:creator>RRE02</dc:creator>
  <dc:description/>
  <cp:keywords/>
  <dc:language>en-US</dc:language>
  <cp:lastModifiedBy>varfolomeeva</cp:lastModifiedBy>
  <cp:lastPrinted>2009-12-09T15:55:00Z</cp:lastPrinted>
  <dcterms:modified xsi:type="dcterms:W3CDTF">2009-12-09T13:13:00Z</dcterms:modified>
  <cp:revision>7</cp:revision>
  <dc:subject/>
  <dc:title>СПИСОК АФФИЛИРОВАННЫХ ЛИЦ</dc:title>
</cp:coreProperties>
</file>