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Научно – исследовательский институт технологий медицинской промышленности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г. Белгород, ул.  Мичурина, д. 39 - 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НИИ ТМП”</w:t>
        <w:tab/>
        <w:tab/>
        <w:tab/>
        <w:tab/>
        <w:t>__________________________</w:t>
        <w:tab/>
        <w:tab/>
        <w:tab/>
        <w:tab/>
        <w:t>В.М. Староверов</w:t>
      </w:r>
    </w:p>
    <w:p>
      <w:pPr>
        <w:pStyle w:val="Normal"/>
        <w:ind w:left="8496" w:hanging="0"/>
        <w:rPr/>
      </w:pPr>
      <w:r>
        <w:rPr/>
        <w:t>М.П.</w:t>
      </w:r>
    </w:p>
    <w:p>
      <w:pPr>
        <w:pStyle w:val="Normal"/>
        <w:rPr/>
      </w:pPr>
      <w:r>
        <w:rPr/>
        <w:t>Дата 07 апрел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11611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70080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340"/>
        <w:gridCol w:w="162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ния (основа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обыкновенных акций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харова Татьян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05.2008г</w:t>
            </w:r>
            <w:r>
              <w:rPr>
                <w:b/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05.2008г</w:t>
            </w:r>
            <w:r>
              <w:rPr>
                <w:b/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magenta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magenta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---</w:t>
            </w: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UBST"/>
                <w:highlight w:val="magenta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05.2008г</w:t>
            </w:r>
            <w:r>
              <w:rPr>
                <w:b/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Нерубенко Наталья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05.2008г</w:t>
            </w:r>
            <w:r>
              <w:rPr>
                <w:b/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тароверов Владимир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0.05.2006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Татьяничев Кирилл 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05.2008г</w:t>
            </w:r>
            <w:r>
              <w:rPr>
                <w:b/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осударственная корпорация по содействию разработке, производству и экспорту высокотехнологичной промышленной продукции "Ростехнологи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19991, Россия, г. Москва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>Гоголевский бульвар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 xml:space="preserve">д. 21, стр.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03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9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3.2009 г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09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одержание сведений об аффилированном лице до изменения</w:t>
      </w:r>
      <w:r>
        <w:rPr/>
        <w:t>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520"/>
        <w:gridCol w:w="268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федеральным имуществом и Специализированного государственного учреждения при Правительстве РФ «Российский фонд федерального имущества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3685,Россия, г. Москв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2.2005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осударственная корпорация по содействию разработке, производству и экспорту высокотехнологичной промышленной продукции "Ростехнологи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19991, Россия, г. Москва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>Гоголевский бульвар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 xml:space="preserve">д. 21, стр.1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03.2009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jc w:val="center"/>
        <w:rPr>
          <w:rStyle w:val="SUBST"/>
          <w:i w:val="false"/>
          <w:i w:val="false"/>
          <w:iCs w:val="false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14:00Z</dcterms:created>
  <dc:creator>RRE02</dc:creator>
  <dc:description/>
  <cp:keywords/>
  <dc:language>en-US</dc:language>
  <cp:lastModifiedBy>rizova</cp:lastModifiedBy>
  <cp:lastPrinted>2008-09-11T10:09:00Z</cp:lastPrinted>
  <dcterms:modified xsi:type="dcterms:W3CDTF">2009-04-09T13:14:00Z</dcterms:modified>
  <cp:revision>2</cp:revision>
  <dc:subject/>
  <dc:title>СПИСОК АФФИЛИРОВАННЫХ ЛИЦ</dc:title>
</cp:coreProperties>
</file>