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аучно – исследовательский институт технологий медицинской промышленности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02, РФ, г. Белгород, ул.  Мичурина, 39 - 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ИИ ТМП”                                              __________________________                              В.М. Старов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28 январ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11611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70080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оверов Владими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Денисенко Вера Степ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ицын Юрий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20:00Z</dcterms:created>
  <dc:creator>RRE02</dc:creator>
  <dc:description/>
  <cp:keywords/>
  <dc:language>en-US</dc:language>
  <cp:lastModifiedBy>rizova</cp:lastModifiedBy>
  <cp:lastPrinted>2007-02-05T11:29:00Z</cp:lastPrinted>
  <dcterms:modified xsi:type="dcterms:W3CDTF">2008-02-14T12:20:00Z</dcterms:modified>
  <cp:revision>2</cp:revision>
  <dc:subject/>
  <dc:title>СПИСОК АФФИЛИРОВАННЫХ ЛИЦ</dc:title>
</cp:coreProperties>
</file>