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74460" cy="9024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902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4460" cy="9024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902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4460" cy="9066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906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4460" cy="90817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908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74460" cy="9036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903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74460" cy="90741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907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4460" cy="90741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907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4460" cy="90741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907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4460" cy="90741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907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4460" cy="90284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902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4460" cy="90703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907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4460" cy="90589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905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4460" cy="90703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907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4460" cy="90779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907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4460" cy="90665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906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4460" cy="90131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901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4460" cy="90703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907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4460" cy="90398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903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4460" cy="90779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907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4460" cy="904748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904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4460" cy="90512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905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4460" cy="907796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907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4460" cy="908177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908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4460" cy="908177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908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4460" cy="90703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907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4460" cy="908558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908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4460" cy="907796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907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4460" cy="908177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908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4460" cy="902843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902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4460" cy="907034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907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4460" cy="907034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907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1.%2."/>
      <w:lvlJc w:val="left"/>
      <w:pPr>
        <w:tabs>
          <w:tab w:val="num" w:pos="792"/>
        </w:tabs>
        <w:ind w:left="792" w:hanging="432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1.1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2">
    <w:name w:val="WW8Num1z2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М"/>
    <w:basedOn w:val="Normal"/>
    <w:qFormat/>
    <w:pPr>
      <w:pBdr>
        <w:top w:val="thickThinLargeGap" w:sz="48" w:space="1" w:color="FF00FF"/>
        <w:left w:val="thickThinLargeGap" w:sz="48" w:space="4" w:color="FF00FF"/>
        <w:bottom w:val="thinThickLargeGap" w:sz="48" w:space="1" w:color="FF00FF"/>
        <w:right w:val="thinThickLargeGap" w:sz="48" w:space="4" w:color="FF00FF"/>
      </w:pBdr>
      <w:spacing w:before="240" w:after="240"/>
      <w:ind w:left="709" w:firstLine="709"/>
      <w:jc w:val="both"/>
    </w:pPr>
    <w:rPr>
      <w:b/>
      <w:i/>
      <w:u w:val="single"/>
    </w:rPr>
  </w:style>
  <w:style w:type="paragraph" w:styleId="1">
    <w:name w:val="Стиль1"/>
    <w:basedOn w:val="Normal"/>
    <w:qFormat/>
    <w:pPr>
      <w:numPr>
        <w:ilvl w:val="0"/>
        <w:numId w:val="1"/>
      </w:numPr>
      <w:spacing w:lineRule="auto" w:line="360"/>
      <w:jc w:val="both"/>
    </w:pPr>
    <w:rPr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8:31:00Z</dcterms:created>
  <dc:creator>varfolomeeva</dc:creator>
  <dc:description/>
  <cp:keywords/>
  <dc:language>en-US</dc:language>
  <cp:lastModifiedBy>varfolomeeva</cp:lastModifiedBy>
  <dcterms:modified xsi:type="dcterms:W3CDTF">2009-04-27T09:24:00Z</dcterms:modified>
  <cp:revision>2</cp:revision>
  <dc:subject/>
  <dc:title>                               </dc:title>
</cp:coreProperties>
</file>