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б утверждении годовой бухгалтерской отчетности акционерного общества за 2009 год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Никитовский свинокомплекс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Никитовский свинокомплекс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9920, Российская Федерация, Белгородская область, Красногвардейский район, г. Бирюч, ул. Мира, 20 «Г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3106509752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11504168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185-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 Наименование документа, утвержденного Общим собранием акционеров акционерного общества: бухгалтерская отчетность с указанием года и отчетного периода, по итогам которого она составлена: годовая бухгалтерская отчетность за 2009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 Наименование органа, утвердившего годовую бухгалтерскую отчетность акционерного общества: годовое Общее собрание акционер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 Дата утверждения годовой бухгалтерской отчетности акционерного общества: 07 июня 2010 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Дата составления и номер протокола общего собрания: 07 июня 2010 года, протокол №б/н.</w:t>
            </w:r>
          </w:p>
        </w:tc>
      </w:tr>
    </w:tbl>
    <w:p>
      <w:pPr>
        <w:pStyle w:val="Prilozhenie"/>
        <w:jc w:val="left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9"/>
        <w:gridCol w:w="2496"/>
        <w:gridCol w:w="1125"/>
        <w:gridCol w:w="216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 Хмара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08» июня 2010 г.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  <w:t>________________</w:t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5:13:00Z</dcterms:created>
  <dc:creator>varfolomeeva</dc:creator>
  <dc:description/>
  <cp:keywords/>
  <dc:language>en-US</dc:language>
  <cp:lastModifiedBy>varfolomeeva</cp:lastModifiedBy>
  <cp:lastPrinted>2009-01-23T09:31:00Z</cp:lastPrinted>
  <dcterms:modified xsi:type="dcterms:W3CDTF">2010-06-08T05:13:00Z</dcterms:modified>
  <cp:revision>3</cp:revision>
  <dc:subject/>
  <dc:title>Сообщение</dc:title>
</cp:coreProperties>
</file>