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Никитовский откорм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Хмара Игорь Александр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1505411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86745672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01.2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911, Российская Федерация, Белгородская область, Красногвардейский район, г. Бирюч, ул. Мира, д. 20 г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911, Российская Федерация, Белгородская область, Красногвардейский район, г. Бирюч, ул. Мира, д. 20 г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58-69-00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58-69-00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тделение Сбербанка России в г. Белгороде 8592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70700000677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03-02T14:04:00Z</dcterms:modified>
  <cp:revision>4</cp:revision>
  <dc:subject/>
  <dc:title>Открытое акционерное общество </dc:title>
</cp:coreProperties>
</file>