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икитовский откорм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икитовский откорм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20, Российская Федерация, Белгородская область, Красногвардейский район, г. Бирюч, ул. Мира, 20г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2200046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54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7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7 июня 2010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Хмар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2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10-06-08T05:12:00Z</dcterms:modified>
  <cp:revision>3</cp:revision>
  <dc:subject/>
  <dc:title>Сообщение</dc:title>
</cp:coreProperties>
</file>