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семеноводческая станц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06, Белгородская область, Новооскольский р-н, хутор Подольхи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семеноводческая станция”                    _______________________________               Маньяков И.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1 апре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96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1140021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9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емрюгов Аслан Ам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</w:rPr>
              <w:t>20.09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ньяков Иван Тимоф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20.09.2006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аклин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9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ова Валенти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03:00Z</dcterms:created>
  <dc:creator>RRE02</dc:creator>
  <dc:description/>
  <cp:keywords/>
  <dc:language>en-US</dc:language>
  <cp:lastModifiedBy>rizova</cp:lastModifiedBy>
  <cp:lastPrinted>2008-02-11T09:54:00Z</cp:lastPrinted>
  <dcterms:modified xsi:type="dcterms:W3CDTF">2008-05-13T05:03:00Z</dcterms:modified>
  <cp:revision>2</cp:revision>
  <dc:subject/>
  <dc:title>СПИСОК АФФИЛИРОВАННЫХ ЛИЦ</dc:title>
</cp:coreProperties>
</file>