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Новооскольская типография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640, Белгородская область, г. Новый Оскол, ул. Володарского, д. 39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Новооскольская типография”                         _______________________________                          Верстов С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июля 2010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4008471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31020030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ерстов Сергей Вячеслав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Style w:val="SUBST"/>
              </w:rPr>
              <w:t>27.12.2006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птев Роман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4.06.2010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стюченко Ольга Ив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4.06.2010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арионова Наталья Никола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04.06.2010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Массан Александр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lang w:val="en-US"/>
              </w:rPr>
              <w:t>0</w:t>
            </w:r>
            <w:r>
              <w:rPr>
                <w:rStyle w:val="SUBST"/>
              </w:rPr>
              <w:t>4.06.2010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Нерубенко Наталья Анато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lang w:val="en-US"/>
              </w:rPr>
              <w:t>0</w:t>
            </w:r>
            <w:r>
              <w:rPr>
                <w:rStyle w:val="SUBST"/>
              </w:rPr>
              <w:t>4.06.2010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ссийская Федерация в лице Федерального агентства по управлению государственным имуществом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3685,Россия,  г.Моск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2.12.2004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558"/>
        <w:gridCol w:w="4212"/>
        <w:gridCol w:w="377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b/>
                <w:bCs/>
              </w:rPr>
              <w:t>Выход из состава совета директоров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6.2010 г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10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Ежкова Анна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05.06.2009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Татьяничев Кирилл Валер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lang w:val="en-US"/>
              </w:rPr>
              <w:t>0</w:t>
            </w:r>
            <w:r>
              <w:rPr>
                <w:rStyle w:val="SUBST"/>
              </w:rPr>
              <w:t>5.06.2009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арионова Наталья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04.06.2010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Массан Александр Михай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lang w:val="en-US"/>
              </w:rPr>
              <w:t>0</w:t>
            </w:r>
            <w:r>
              <w:rPr>
                <w:rStyle w:val="SUBST"/>
              </w:rPr>
              <w:t>4.06.2010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jc w:val="center"/>
        <w:rPr>
          <w:rStyle w:val="SUBST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0:03:00Z</dcterms:created>
  <dc:creator>RRE02</dc:creator>
  <dc:description/>
  <cp:keywords/>
  <dc:language>en-US</dc:language>
  <cp:lastModifiedBy>golovchanskaya</cp:lastModifiedBy>
  <cp:lastPrinted>2010-07-02T13:47:00Z</cp:lastPrinted>
  <dcterms:modified xsi:type="dcterms:W3CDTF">2010-07-02T10:03:00Z</dcterms:modified>
  <cp:revision>2</cp:revision>
  <dc:subject/>
  <dc:title>СПИСОК АФФИЛИРОВАННЫХ ЛИЦ</dc:title>
</cp:coreProperties>
</file>