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Новооскольская типографи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Верстов Сергей Вячеслав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400847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30549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22.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640, Белгородская область, г. Новый Оскол, ул. Володарского, 3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640, Белгородская область, г. Новый Оскол, ул. Володарского, 3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33) 4-48-66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№ 8592 в г. Белгород, Новооскольского ОСБ № 3867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207120100409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5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5:00Z</dcterms:modified>
  <cp:revision>2</cp:revision>
  <dc:subject/>
  <dc:title>Открытое акционерное общество </dc:title>
</cp:coreProperties>
</file>