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осколь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640, Белгородская область, г. Новый Оскол, ул. Володарского,  3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оскольская типография”                         _______________________________                          Верст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00847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2003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Верстов Сергей Вяче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</w:rPr>
              <w:t>27.12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Журавлёв Никола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2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Лейбин Александр Матв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1.2012 г</w:t>
            </w:r>
          </w:p>
          <w:p>
            <w:pPr>
              <w:pStyle w:val="Normal"/>
              <w:jc w:val="center"/>
              <w:rPr>
                <w:rStyle w:val="SUBST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Лейбин Артём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2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Лейбина Лили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2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Сафонова Наталья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2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евченко Наталья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2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sz w:val="16"/>
          <w:szCs w:val="16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99"/>
        <w:gridCol w:w="4799"/>
        <w:gridCol w:w="4800"/>
      </w:tblGrid>
      <w:tr>
        <w:trPr>
          <w:trHeight w:val="6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>
          <w:trHeight w:val="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6.2012 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2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Долгова Оксана Геннад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10.06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0.06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0.06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ассан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0.06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Style w:val="SUBST"/>
              </w:rPr>
              <w:t>10.06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Журавлёв Никола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2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Лейбин Артём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2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Лейбина Лил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2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Сафонова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2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евченко Наталь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2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1:00Z</dcterms:created>
  <dc:creator>RRE02</dc:creator>
  <dc:description/>
  <cp:keywords/>
  <dc:language>en-US</dc:language>
  <cp:lastModifiedBy>NPivovarova</cp:lastModifiedBy>
  <cp:lastPrinted>2012-06-07T10:56:00Z</cp:lastPrinted>
  <dcterms:modified xsi:type="dcterms:W3CDTF">2012-06-25T07:06:00Z</dcterms:modified>
  <cp:revision>16</cp:revision>
  <dc:subject/>
  <dc:title>СПИСОК АФФИЛИРОВАННЫХ ЛИЦ</dc:title>
</cp:coreProperties>
</file>