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овоосколь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640, Белгородская область, г. Новый Оскол, ул. Володарского,  3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Новооскольская типография”                         _______________________________                          Верстов С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400847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2003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ерстов Сергей Вячеслав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rStyle w:val="SUBST"/>
              </w:rPr>
              <w:t>27.12.2006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олгова Оксана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0.06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Никольский пер., д.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2.12.2004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59:00Z</dcterms:created>
  <dc:creator>RRE02</dc:creator>
  <dc:description/>
  <cp:keywords/>
  <dc:language>en-US</dc:language>
  <cp:lastModifiedBy>NPivovarova</cp:lastModifiedBy>
  <cp:lastPrinted>2011-09-23T12:13:00Z</cp:lastPrinted>
  <dcterms:modified xsi:type="dcterms:W3CDTF">2011-12-20T07:17:00Z</dcterms:modified>
  <cp:revision>4</cp:revision>
  <dc:subject/>
  <dc:title>СПИСОК АФФИЛИРОВАННЫХ ЛИЦ</dc:title>
</cp:coreProperties>
</file>