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 Октябрьский молочный завод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Белгородская область, Белгородский район, п. Октябрьский,  ул. Привокзальная, 14 Б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Октябрьский молочный завод</w:t>
      </w:r>
      <w:r>
        <w:rPr/>
        <w:t xml:space="preserve"> ”                      ___________________________________                         А.Д. Ерох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</w:t>
      </w:r>
      <w:r>
        <w:rPr>
          <w:lang w:val="en-US"/>
        </w:rPr>
        <w:t xml:space="preserve"> </w:t>
      </w:r>
      <w:r>
        <w:rPr/>
        <w:t>июл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00222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51149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усев Дмитри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рохин Андрей Дмитр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ирошников Андр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Тараненко Игорь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5.06.2009 г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6.12.2006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8,71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8,7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Швец Ефим Ю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70"/>
        <w:gridCol w:w="3570"/>
        <w:gridCol w:w="4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Выход из состава совета директор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5.06.2009 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09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Гуревич Илья Зинов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3.06.2008 г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5.06.2008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усев Дмитри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5.06.200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Дубенцев Иван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5.06.2008 г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Пашенцев Роман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6.2008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Тараненко Игорь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6.2008 г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6.12.2006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8,71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8,7151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rStyle w:val="SUBST"/>
          <w:b/>
          <w:b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"/>
        <w:gridCol w:w="4320"/>
        <w:gridCol w:w="1934"/>
        <w:gridCol w:w="406"/>
        <w:gridCol w:w="2864"/>
        <w:gridCol w:w="300"/>
        <w:gridCol w:w="1096"/>
        <w:gridCol w:w="1504"/>
        <w:gridCol w:w="1534"/>
        <w:gridCol w:w="406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усев Дмитрий Александр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5.06.2009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рохин Андрей Дмитри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5.06.2009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ирошников Андрей Александр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6.2009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Тараненко Игорь Иван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5.06.2009 г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6.12.2006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8,715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8,715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Швец Ефим Юрье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6.2009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Изменилось лицо, осуществляющее полномочия единоличного исполнительного орган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4.2009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09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416"/>
        <w:gridCol w:w="1484"/>
        <w:gridCol w:w="1946"/>
        <w:gridCol w:w="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Гуревич Илья Зинов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3.06.2008 г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5.06.2008 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рохин Андрей Дмитр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5.06.2009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8.04.2009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36:00Z</dcterms:created>
  <dc:creator>RRE02</dc:creator>
  <dc:description/>
  <cp:keywords/>
  <dc:language>en-US</dc:language>
  <cp:lastModifiedBy>rizova</cp:lastModifiedBy>
  <cp:lastPrinted>2009-06-23T16:25:00Z</cp:lastPrinted>
  <dcterms:modified xsi:type="dcterms:W3CDTF">2009-06-25T07:39:00Z</dcterms:modified>
  <cp:revision>7</cp:revision>
  <dc:subject/>
  <dc:title>СПИСОК АФФИЛИРОВАННЫХ ЛИЦ</dc:title>
</cp:coreProperties>
</file>