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Октябрьский молоч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Белгородская область, Белгородский район, п. Октябрьский, ул. Привокзальная, 14 Б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Октябрьский молочный завод</w:t>
      </w:r>
      <w:r>
        <w:rPr/>
        <w:t xml:space="preserve"> ”                      ___________________________________                         А.Д. Ер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ию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22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114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охин Андрей Дмитр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3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.04.2009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Новицкая Ольга Ю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3.2011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9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Опришко Игорь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9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Самойлов Леонид Фед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9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Шевелева Ин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3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2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24,0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"Парадигм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06, Россия, Бел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г. Белгород, ул. Корочанская, 85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98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,9888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58"/>
        <w:gridCol w:w="4212"/>
        <w:gridCol w:w="37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6.20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сев Дмит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6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шник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Тараненко Игорь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5.06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Швец Ефим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Новицкая Ольг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9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2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пришко Игорь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9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Самойлов Леонид 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9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Шевелева Ин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2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24,0223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55:00Z</dcterms:created>
  <dc:creator>RRE02</dc:creator>
  <dc:description/>
  <cp:keywords/>
  <dc:language>en-US</dc:language>
  <cp:lastModifiedBy>ЮЛЯ</cp:lastModifiedBy>
  <cp:lastPrinted>2011-03-31T18:06:00Z</cp:lastPrinted>
  <dcterms:modified xsi:type="dcterms:W3CDTF">2011-06-27T15:12:00Z</dcterms:modified>
  <cp:revision>3</cp:revision>
  <dc:subject/>
  <dc:title>СПИСОК АФФИЛИРОВАННЫХ ЛИЦ</dc:title>
</cp:coreProperties>
</file>