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б утверждении годовой бухгалтерской отчетности акционерного общества за 2010 год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"Октябрьский молочный завод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"Октябрьский молочный завод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городская область, Белгородский район, п.Октябрьский, ул.Привокзальная, 14 Б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051149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2002228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37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Наименование документа, утвержденного Общим собранием акционеров акционерного общества: бухгалтерская отчетность с указанием года и отчетного периода, по итогам которого она составлена: годовая бухгалтерская отчетность за 2010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Наименование органа, утвердившего годовую бухгалтерскую отчетность акционерного общества: годовое Общее собрание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 Дата утверждения годовой бухгалтерской отчетности акционерного общества: 29 июня 2011 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общего собрания: 01 июля 2011 года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Д. Ерохин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1» июля 2011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5:08:00Z</dcterms:created>
  <dc:creator>varfolomeeva</dc:creator>
  <dc:description/>
  <cp:keywords/>
  <dc:language>en-US</dc:language>
  <cp:lastModifiedBy>ЮЛЯ</cp:lastModifiedBy>
  <cp:lastPrinted>2011-06-28T09:41:00Z</cp:lastPrinted>
  <dcterms:modified xsi:type="dcterms:W3CDTF">2011-07-01T15:08:00Z</dcterms:modified>
  <cp:revision>2</cp:revision>
  <dc:subject/>
  <dc:title>Сообщение</dc:title>
</cp:coreProperties>
</file>