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Октябрьский молоч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Белгородская область, Белгородский район, п. Октябрьский, ул. Привокзальная, 14 Б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Октябрьский молочный завод</w:t>
      </w:r>
      <w:r>
        <w:rPr/>
        <w:t xml:space="preserve"> ”                      ___________________________________                         А.Д. Ер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апре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22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114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сев Дмит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5.06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рохин Андрей Дмитр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.04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02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0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шнико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Новицкая Ольга Юр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02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0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Тараненко Игорь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Шевелева Ин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02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0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Швец Ефим Ю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"Парадигм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06, Россия, Бел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г. Белгород, ул. Корочанская, 85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,98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,9888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27"/>
        <w:gridCol w:w="4202"/>
        <w:gridCol w:w="379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.2011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1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00"/>
        <w:gridCol w:w="2493"/>
        <w:gridCol w:w="2807"/>
        <w:gridCol w:w="1365"/>
        <w:gridCol w:w="1532"/>
        <w:gridCol w:w="1976"/>
      </w:tblGrid>
      <w:tr>
        <w:trPr>
          <w:trHeight w:val="2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1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"Парадигма"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06, Россия, Бел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г. Белгород, ул. Корочанская, 85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.10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5,05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5,0559</w:t>
            </w:r>
          </w:p>
        </w:tc>
      </w:tr>
    </w:tbl>
    <w:p>
      <w:pPr>
        <w:pStyle w:val="Normal"/>
        <w:rPr/>
      </w:pPr>
      <w:r>
        <w:rPr>
          <w:rStyle w:val="SUBST"/>
        </w:rPr>
        <w:t>Содержание сведений об аффилированном лице после изменения:</w:t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87"/>
        <w:gridCol w:w="2376"/>
        <w:gridCol w:w="2909"/>
        <w:gridCol w:w="1418"/>
        <w:gridCol w:w="1527"/>
        <w:gridCol w:w="1970"/>
      </w:tblGrid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16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"Парадигма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6, Россия, Белгородская область, г. Белгород, ул. Корочанская, 85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7,01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7,0112</w:t>
            </w:r>
          </w:p>
        </w:tc>
      </w:tr>
      <w:tr>
        <w:trPr>
          <w:trHeight w:val="16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Новицкая Ольга Юр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02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0223</w:t>
            </w:r>
          </w:p>
        </w:tc>
      </w:tr>
      <w:tr>
        <w:trPr>
          <w:trHeight w:val="16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Шевелева Инна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02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0223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27"/>
        <w:gridCol w:w="4202"/>
        <w:gridCol w:w="379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3.2011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1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00"/>
        <w:gridCol w:w="2493"/>
        <w:gridCol w:w="2807"/>
        <w:gridCol w:w="1365"/>
        <w:gridCol w:w="1532"/>
        <w:gridCol w:w="1976"/>
      </w:tblGrid>
      <w:tr>
        <w:trPr>
          <w:trHeight w:val="2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16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iCs/>
              </w:rPr>
              <w:t>Общество с ограниченной ответственностью "Парадигма"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06, Россия, Белгородская область,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г. Белгород, ул. Корочанская, 85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7,01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7,0112</w:t>
            </w:r>
          </w:p>
        </w:tc>
      </w:tr>
      <w:tr>
        <w:trPr>
          <w:trHeight w:val="19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охин Андрей Дмитри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.04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87"/>
        <w:gridCol w:w="2376"/>
        <w:gridCol w:w="2909"/>
        <w:gridCol w:w="1418"/>
        <w:gridCol w:w="1527"/>
        <w:gridCol w:w="1970"/>
      </w:tblGrid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16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b/>
                <w:bCs/>
                <w:iCs/>
              </w:rPr>
              <w:t>Общество с ограниченной ответственностью "Парадигма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8006, Россия, Белгородская область, г. Белгород, ул. Корочанская, 85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3.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,98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,9888</w:t>
            </w:r>
          </w:p>
        </w:tc>
      </w:tr>
      <w:tr>
        <w:trPr>
          <w:trHeight w:val="23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охин Андрей Дмитрие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акционерного общества</w:t>
            </w:r>
          </w:p>
          <w:p>
            <w:pPr>
              <w:pStyle w:val="Normal"/>
              <w:rPr>
                <w:rStyle w:val="SUBST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.04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3.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02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SUBST"/>
              </w:rPr>
            </w:pPr>
            <w:r>
              <w:rPr>
                <w:rStyle w:val="SUBST"/>
              </w:rPr>
              <w:t>24,0224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20:00Z</dcterms:created>
  <dc:creator>RRE02</dc:creator>
  <dc:description/>
  <cp:keywords/>
  <dc:language>en-US</dc:language>
  <cp:lastModifiedBy>ЮЛЯ</cp:lastModifiedBy>
  <cp:lastPrinted>2011-03-31T18:06:00Z</cp:lastPrinted>
  <dcterms:modified xsi:type="dcterms:W3CDTF">2011-03-31T15:33:00Z</dcterms:modified>
  <cp:revision>11</cp:revision>
  <dc:subject/>
  <dc:title>СПИСОК АФФИЛИРОВАННЫХ ЛИЦ</dc:title>
</cp:coreProperties>
</file>