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Октябрьский молочный завод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Белгородская область, Белгородский район, п. Октябрьский, ул. Привокзальная, 14 Б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Октябрьский молочный завод</w:t>
      </w:r>
      <w:r>
        <w:rPr/>
        <w:t xml:space="preserve"> ”                      ___________________________________                         А.Д. Еро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3</w:t>
      </w:r>
      <w:r>
        <w:rPr>
          <w:lang w:val="en-US"/>
        </w:rPr>
        <w:t xml:space="preserve"> </w:t>
      </w:r>
      <w:r>
        <w:rPr/>
        <w:t>октяб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0222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51149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рохин Андрей Дмитр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  <w:r>
              <w:rPr>
                <w:rStyle w:val="SUBST"/>
              </w:rPr>
              <w:t xml:space="preserve">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03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8.04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02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0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Новицкая Ольга Юр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8.03.2011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9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,02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,0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Опришко Игорь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9.06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Самойлов Леонид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9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Шевелева Инн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3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02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24,0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Общество с ограниченной ответственностью "Парадигм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Белгородская область, Белгородский район, пос. Октябрьский, улица Привольная, д. 14-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,98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,9888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center" w:pos="75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34:00Z</dcterms:created>
  <dc:creator>RRE02</dc:creator>
  <dc:description/>
  <cp:keywords/>
  <dc:language>en-US</dc:language>
  <cp:lastModifiedBy>ЮЛЯ</cp:lastModifiedBy>
  <cp:lastPrinted>2011-03-31T18:06:00Z</cp:lastPrinted>
  <dcterms:modified xsi:type="dcterms:W3CDTF">2011-09-21T14:26:00Z</dcterms:modified>
  <cp:revision>4</cp:revision>
  <dc:subject/>
  <dc:title>СПИСОК АФФИЛИРОВАННЫХ ЛИЦ</dc:title>
</cp:coreProperties>
</file>