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8590, Белгородская область, Белгородский район, п.Октябрьский,  ул.Привокзальная,14 б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 xml:space="preserve"> ”                      ___________________________________                         П.П. Грицю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2</w:t>
      </w:r>
      <w:r>
        <w:rPr>
          <w:lang w:val="en-US"/>
        </w:rPr>
        <w:t xml:space="preserve"> </w:t>
      </w:r>
      <w:r>
        <w:rPr/>
        <w:t>январ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Грицюк Пет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Дудкин Василий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Непахарева Вер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Непахарев Юрий Борис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шенцев Дмитр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ненко Игорь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1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78,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78,7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06:00Z</dcterms:created>
  <dc:creator>RRE02</dc:creator>
  <dc:description/>
  <cp:keywords/>
  <dc:language>en-US</dc:language>
  <cp:lastModifiedBy>rizova</cp:lastModifiedBy>
  <cp:lastPrinted>2008-01-23T15:00:00Z</cp:lastPrinted>
  <dcterms:modified xsi:type="dcterms:W3CDTF">2008-02-15T11:06:00Z</dcterms:modified>
  <cp:revision>2</cp:revision>
  <dc:subject/>
  <dc:title>СПИСОК АФФИЛИРОВАННЫХ ЛИЦ</dc:title>
</cp:coreProperties>
</file>