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8590, Белгородская область, Белгородский район, п.Октябрьский,  ул.Привокзальная,14 б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И.З. Гур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уревич Илья Зинов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убенц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Роман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78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78,7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6.2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6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рицюк Пет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6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уревич Илья Зинов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3.06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Style w:val="SUBST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20:00Z</dcterms:created>
  <dc:creator>RRE02</dc:creator>
  <dc:description/>
  <cp:keywords/>
  <dc:language>en-US</dc:language>
  <cp:lastModifiedBy>rizova</cp:lastModifiedBy>
  <cp:lastPrinted>2008-07-28T15:20:00Z</cp:lastPrinted>
  <dcterms:modified xsi:type="dcterms:W3CDTF">2008-08-14T11:20:00Z</dcterms:modified>
  <cp:revision>2</cp:revision>
  <dc:subject/>
  <dc:title>СПИСОК АФФИЛИРОВАННЫХ ЛИЦ</dc:title>
</cp:coreProperties>
</file>