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существенном фа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ведения о решении общих собрани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9"/>
        <w:gridCol w:w="4800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ргтехника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ргтехника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14, г. Ярославль, ул. Угличская, д. 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60068106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100069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77-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ид общего собрания (годовое, внеочередное)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е общее собрание акционер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Форма проведения общего собрания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ата и место проведения общего собрания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июня 2011г. </w:t>
            </w:r>
          </w:p>
          <w:p>
            <w:pPr>
              <w:pStyle w:val="Normal"/>
              <w:rPr/>
            </w:pPr>
            <w:r>
              <w:rPr/>
              <w:t>150014, г. Ярославль, ул. Угличская, д. 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Вопросы, поставленные на голосование, и итоги голосования по ним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0"/>
              </w:rPr>
            </w:pPr>
            <w:r>
              <w:rPr/>
              <w:t>1.Утверждение годового отчета по итогам работы ОАО «Оргтехника» за 2010 год, бухгалтерского баланса, счетов прибылей и убытков Общества, распределение его прибылей и убытков за 2010 год.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/>
              <w:t>2.Утверждение отчета аудитора Общества.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/>
              <w:t>3.Утверждение отчета ревизионной комиссии.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/>
              <w:t>4.О выплате дивидендов за 2010 год.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/>
              <w:t>5.Утверждение  аудитора Общества.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/>
              <w:t>6.Определение количественного состава Совета директоров и избрание его членов на 2011 год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/>
              <w:t>7.Выборы ревизионной комиссии на 2011 год (количественный и персональный состав)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Формулировки решений принятых общим собрание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0"/>
              </w:rPr>
            </w:pPr>
            <w:r>
              <w:rPr/>
              <w:t>1.Утвердить годовой отчет по итогам работы ОАО «Оргтехника» за 2010 год, бухгалтерский баланс, счета прибылей и убытков Общества, распределение его прибылей и убытков за 2010 год.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/>
              <w:t>2.Утвердить отчет аудитора Общества.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/>
              <w:t>3.Утвердить отчет ревизионной комиссии.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/>
              <w:t>4.Дивиденды за 2010 год акционерам не выплачивать.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/>
              <w:t>5.Утвердить в качестве аудитора Общества – Общество с ограниченной ответственностью «АрбиКон-Аудит» - принимая во внимание членство в саморегулируемой организации аудиторов (Некоммерческое партнерство «Гильдия аудиторов Региональных институтов Профессиональных бухгалтеров», дата вступления – 26.01.2010г., номер свидетельства ГА 010744, за основным регистрационным номером 11004007162).</w:t>
            </w:r>
          </w:p>
          <w:p>
            <w:pPr>
              <w:pStyle w:val="Normal"/>
              <w:ind w:left="-108" w:hanging="0"/>
              <w:rPr/>
            </w:pPr>
            <w:r>
              <w:rPr/>
              <w:t>6.Утвердить состав Совета директоров в количестве 5 человек. Избрать в состав Совета директоров следующих кандидатов:</w:t>
            </w:r>
          </w:p>
          <w:p>
            <w:pPr>
              <w:pStyle w:val="Normal"/>
              <w:ind w:left="-108" w:hanging="0"/>
              <w:rPr/>
            </w:pPr>
            <w:r>
              <w:rPr/>
              <w:t>- Быкову Надежду Павловну</w:t>
            </w:r>
          </w:p>
          <w:p>
            <w:pPr>
              <w:pStyle w:val="Normal"/>
              <w:ind w:left="-108" w:hanging="0"/>
              <w:rPr/>
            </w:pPr>
            <w:r>
              <w:rPr/>
              <w:t>- Неудахина Алексея Михайловича</w:t>
            </w:r>
          </w:p>
          <w:p>
            <w:pPr>
              <w:pStyle w:val="Normal"/>
              <w:ind w:left="-108" w:hanging="0"/>
              <w:rPr/>
            </w:pPr>
            <w:r>
              <w:rPr/>
              <w:t>- Мясникова Евгения Евгеньевича</w:t>
            </w:r>
          </w:p>
          <w:p>
            <w:pPr>
              <w:pStyle w:val="Normal"/>
              <w:ind w:left="-108" w:hanging="0"/>
              <w:rPr/>
            </w:pPr>
            <w:r>
              <w:rPr/>
              <w:t>- Неудахину Ленуру Назимовну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/>
              <w:t>- Мясникову Валентину Петровну</w:t>
            </w:r>
          </w:p>
          <w:p>
            <w:pPr>
              <w:pStyle w:val="Normal"/>
              <w:ind w:left="-108" w:hanging="0"/>
              <w:rPr/>
            </w:pPr>
            <w:r>
              <w:rPr/>
              <w:t>7.Утвердить состав ревизионной комиссии в количестве 3 человек. Избрать в состав ревизионной комиссии следующих кандидатов:</w:t>
            </w:r>
          </w:p>
          <w:p>
            <w:pPr>
              <w:pStyle w:val="Normal"/>
              <w:rPr/>
            </w:pPr>
            <w:r>
              <w:rPr/>
              <w:t>- Завьялова Владимира Леонидовича</w:t>
            </w:r>
          </w:p>
          <w:p>
            <w:pPr>
              <w:pStyle w:val="Normal"/>
              <w:rPr/>
            </w:pPr>
            <w:r>
              <w:rPr/>
              <w:t>- Зобнину Татьяну Евгеньевну</w:t>
            </w:r>
          </w:p>
          <w:p>
            <w:pPr>
              <w:pStyle w:val="Normal"/>
              <w:rPr/>
            </w:pPr>
            <w:r>
              <w:rPr/>
              <w:t>- Бекеневу Ольгу Викторовн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Дата составления протокола общего собрания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ня 2011г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53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должности</w:t>
            </w:r>
          </w:p>
          <w:p>
            <w:pPr>
              <w:pStyle w:val="Normal"/>
              <w:rPr/>
            </w:pPr>
            <w:r>
              <w:rPr/>
              <w:t>уполномоченного эмитента</w:t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ОАО «Оргтехника» 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П.Быкова</w:t>
            </w:r>
          </w:p>
        </w:tc>
      </w:tr>
      <w:tr>
        <w:trPr/>
        <w:tc>
          <w:tcPr>
            <w:tcW w:w="5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2. Дата   «</w:t>
            </w:r>
            <w:r>
              <w:rPr>
                <w:u w:val="single"/>
              </w:rPr>
              <w:t>21</w:t>
            </w:r>
            <w:r>
              <w:rPr/>
              <w:t xml:space="preserve">»  </w:t>
            </w:r>
            <w:r>
              <w:rPr>
                <w:u w:val="single"/>
              </w:rPr>
              <w:t>июня</w:t>
            </w:r>
            <w:r>
              <w:rPr/>
              <w:t xml:space="preserve">  </w:t>
            </w:r>
            <w:r>
              <w:rPr>
                <w:u w:val="single"/>
              </w:rPr>
              <w:t>2011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36:00Z</dcterms:created>
  <dc:creator>User</dc:creator>
  <dc:description/>
  <cp:keywords/>
  <dc:language>en-US</dc:language>
  <cp:lastModifiedBy>nchernova</cp:lastModifiedBy>
  <cp:lastPrinted>2011-06-21T12:16:00Z</cp:lastPrinted>
  <dcterms:modified xsi:type="dcterms:W3CDTF">2011-06-27T11:36:00Z</dcterms:modified>
  <cp:revision>2</cp:revision>
  <dc:subject/>
  <dc:title>Сообщение о существенном факте</dc:title>
</cp:coreProperties>
</file>