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существенном фак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дения о дате закрытия реестра акционеров эмитен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 с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Оргтехни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окращенное фирменное наименование эмитен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Оргтехни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Место нахождения эмитен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14, г. Ярославль, ул. Угличская,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ГРН эмитен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6006810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ИНН эмитен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0006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77-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EESTRR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Категория (тип) акций эмитента, в отношении которых составляется список их владельцев на определенную да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именные обыкновенны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Цель, для которой составляется список владельцев акций эмитен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дового общего собрания акционер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Дата, на которую составляется список владельцев акций эмитен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 2011г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 от 21.04.2011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пись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Наименование 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го эмит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АО «Оргтехника» 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 Н.П.Быкова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.2. Дата   «</w:t>
            </w:r>
            <w:r>
              <w:rPr>
                <w:sz w:val="28"/>
                <w:szCs w:val="28"/>
                <w:u w:val="single"/>
              </w:rPr>
              <w:t>25</w:t>
            </w:r>
            <w:r>
              <w:rPr>
                <w:sz w:val="28"/>
                <w:szCs w:val="28"/>
              </w:rPr>
              <w:t xml:space="preserve">»  </w:t>
            </w:r>
            <w:r>
              <w:rPr>
                <w:sz w:val="28"/>
                <w:szCs w:val="28"/>
                <w:u w:val="single"/>
              </w:rPr>
              <w:t>апрел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2011г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55:00Z</dcterms:created>
  <dc:creator>User</dc:creator>
  <dc:description/>
  <dc:language>en-US</dc:language>
  <cp:lastModifiedBy>User</cp:lastModifiedBy>
  <cp:lastPrinted>2011-05-12T12:25:00Z</cp:lastPrinted>
  <dcterms:modified xsi:type="dcterms:W3CDTF">2011-05-12T08:25:00Z</dcterms:modified>
  <cp:revision>10</cp:revision>
  <dc:subject/>
  <dc:title/>
</cp:coreProperties>
</file>