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 "ОРГТЕХНИКА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данные отсутствуют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1.03.200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г. Ярославль ул. Угличская д. 12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енеральный директор _________________________ Быкова Надежда Павловн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11.06.200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1000696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27600681063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 xml:space="preserve">I. Состав аффилированных лиц на:  </w:t>
      </w:r>
      <w:r>
        <w:rPr/>
        <w:t>31.03.2006</w:t>
      </w:r>
    </w:p>
    <w:tbl>
      <w:tblPr>
        <w:tblW w:w="888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а Надежда Павл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втозаводская д. 6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16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6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ахин Алексей Михайл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пр.  Толбухин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6 кв. 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9.06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иков Евгений Евген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 пр. Фрунзе д. 63 кв. 23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икова Елена Владимир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Ярославль ул .Республиканская д. 31 кв. 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6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6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удахина </w:t>
            </w:r>
            <w:r>
              <w:rPr>
                <w:color w:val="000000"/>
                <w:sz w:val="16"/>
              </w:rPr>
              <w:t>Ленура Назим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 xml:space="preserve">г. Ярославль пр.  Толбухин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д. 26 кв. 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зменений в списке аффилированных лиц не было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60" w:after="0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54:00Z</dcterms:created>
  <dc:creator>makhtyamova</dc:creator>
  <dc:description/>
  <dc:language>en-US</dc:language>
  <cp:lastModifiedBy>makhtyamova</cp:lastModifiedBy>
  <dcterms:modified xsi:type="dcterms:W3CDTF">2006-04-25T09:54:00Z</dcterms:modified>
  <cp:revision>2</cp:revision>
  <dc:subject/>
  <dc:title>СПИСОК АФФИЛИРОВАННЫХ ЛИЦ</dc:title>
</cp:coreProperties>
</file>