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ОРГТЕХНИКА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данные отсутствуют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9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г. Ярославль ул. Угличская д. 1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___ Быкова Надежда Павл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2.10.200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1000696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068106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</w:rPr>
        <w:t xml:space="preserve">1. Состав аффилированных лиц на  </w:t>
      </w:r>
      <w:r>
        <w:rPr>
          <w:b/>
          <w:bCs/>
          <w:sz w:val="28"/>
          <w:szCs w:val="28"/>
        </w:rPr>
        <w:t>30.09.2006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8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тозаводская д. 6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1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ахин Алексей Михайл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пр.  Толбухи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6 кв. 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 Евгений Евген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пр. Фрунзе д. 63 кв. 23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а Елен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Ярославль ул .Республиканская д. 31 кв. 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удахина </w:t>
            </w:r>
            <w:r>
              <w:rPr>
                <w:color w:val="000000"/>
                <w:sz w:val="16"/>
              </w:rPr>
              <w:t>Ленура Назим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Ярославль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2.    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: 01.07.2006 . по: 30.09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доли участия члена совета директоров в уставном капитале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0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 лице до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тозаводская д. 6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1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тозаводская д. 6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1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доли участия члена совета директоров в уставном капитале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06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0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до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тозаводская д. 6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1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Быкова Надежда Павл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тозаводская д. 6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1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</w:rPr>
              <w:t>10.05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outlineLvl w:val="0"/>
    </w:pPr>
    <w:rPr>
      <w:b/>
      <w:bCs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07:00Z</dcterms:created>
  <dc:creator>makhtyamova</dc:creator>
  <dc:description/>
  <dc:language>en-US</dc:language>
  <cp:lastModifiedBy>makhtyamova</cp:lastModifiedBy>
  <dcterms:modified xsi:type="dcterms:W3CDTF">2006-10-19T11:12:00Z</dcterms:modified>
  <cp:revision>3</cp:revision>
  <dc:subject/>
  <dc:title>СПИСОК АФФИЛИРОВАННЫХ ЛИЦ</dc:title>
</cp:coreProperties>
</file>