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12.2005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г. Ярославль ул. Угличская д. 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Быкова Надежда Павл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11.06.20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100069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6810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1.12.2005</w:t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ахин Алексей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пр.  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Евгений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пр. Фрунзе д. 63 кв. 23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Еле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Ярославль ул .Республиканская д. 31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удахина </w:t>
            </w:r>
            <w:r>
              <w:rPr>
                <w:color w:val="000000"/>
                <w:sz w:val="16"/>
              </w:rPr>
              <w:t>Ленура Наз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 xml:space="preserve">г. Ярославль пр.  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зменений в списке аффилированных лиц не был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0:00Z</dcterms:created>
  <dc:creator>makhtyamova</dc:creator>
  <dc:description/>
  <dc:language>en-US</dc:language>
  <cp:lastModifiedBy>makhtyamova</cp:lastModifiedBy>
  <dcterms:modified xsi:type="dcterms:W3CDTF">2006-04-25T09:51:00Z</dcterms:modified>
  <cp:revision>4</cp:revision>
  <dc:subject/>
  <dc:title>СПИСОК АФФИЛИРОВАННЫХ ЛИЦ</dc:title>
</cp:coreProperties>
</file>