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общение о существенном факте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е наименование: 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фирменное наименование эмитента : 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: 150014 г.Ярославль,ул.Угличская,д.1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ГРН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Н: 7601000696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од эмитента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, используемой эмитентом для опубликования сообщений о существенных фактах: www/reesn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азвание периодического печатного издания, используемого эмитентом для опубликования сообщений о существенных фактах: данные отсутствую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Описание фак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щее собрание акционеров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Вид существенного факта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ы закрытия реестра эмитента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27.05.2005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Вид, категория (тип) и форма размещаемых ценных бумаг бездокументарна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ид ценной бумаги: акция обыкновенная именная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Цель, для которой составляется список владельцев именных ценных бумаг: Общее собрание акционеров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, на которую составляется список владельцев именных ценных бумаг: 27.05.200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составления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: 23.05.2005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ообщение о существенном факт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20:00Z</dcterms:created>
  <dc:creator>Iptushko</dc:creator>
  <dc:description/>
  <dc:language>en-US</dc:language>
  <cp:lastModifiedBy>Iptushko</cp:lastModifiedBy>
  <dcterms:modified xsi:type="dcterms:W3CDTF">2006-05-15T10:20:00Z</dcterms:modified>
  <cp:revision>2</cp:revision>
  <dc:subject/>
  <dc:title>Сообщение о существенном факте</dc:title>
</cp:coreProperties>
</file>