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Годовой отчет ОАО «Оргтехника»</w:t>
      </w:r>
    </w:p>
    <w:p>
      <w:pPr>
        <w:pStyle w:val="Normal"/>
        <w:jc w:val="center"/>
        <w:rPr/>
      </w:pPr>
      <w:r>
        <w:rPr>
          <w:b/>
          <w:sz w:val="28"/>
        </w:rPr>
        <w:t>по итогам работы за 200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Положение акционерного общества в отрасл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ая отрасль деятельности компании – 70.20.2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АО «Оргтехника» не является монополистом в производстве услуг среди предприятий, работающих в данной отрасли. 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ведения о наличии у эмитента лицензий: Лицензии отсутствуют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2. Приоритетные направления деятельности акционерного общества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ой целью деятельности ОАО «Оргтехника» является получение прибыли. В соответствии с этой целью общество осуществляет свою деятельность по следующим приоритетным направлениям: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дача в наем собственного нежилого недвижимого иму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3. Отчет совета директоров(наблюдательного совета)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Доход от основного вида деятельности ОАО «оргтехника» за 2006 год составляет  13555 тыс. руб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рабатывается программа корпоративной политики общества, изучается акционерное законодательство и доводится до работников общества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ля ОАО «Оргтехника» дальнейшее развитие связано, прежде всего, со значительными капитальными вложениями увеличением ассортимента предоставляемых услуг с сохранением их кач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5. Отчет о выплате объявленных (начисленных) дивидендов по акциям акционерного общества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Период: 2006 г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jc w:val="both"/>
        <w:rPr/>
      </w:pPr>
      <w:r>
        <w:rPr>
          <w:i w:val="false"/>
          <w:iCs w:val="false"/>
        </w:rPr>
        <w:t>За 2006 год дивиденды не выплачивались, так как полученную прибыль за 2006 год решено направить на развитие общества и направлений его деятельност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both"/>
        <w:rPr/>
      </w:pPr>
      <w:r>
        <w:rPr/>
        <w:t xml:space="preserve">Раздел 6. Описание основных факторов риска, связанных с деятельностью акционерного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В деятельности ОАО «Оргтехника» затрагивают риски, связанные с появлением крупных международных производителей на отечественном рынке продукции/услуг; с монополией ряда отечественных производителей в некоторых секторах рынка; с повышением тарифов на энергоресурсы, что повлияет на увеличение себестоимости продукции; с ростом цен на сырье и материалы, что, в свою очередь, также отразится на увеличении себестоимости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Конкурентные риски: </w:t>
      </w:r>
      <w:r>
        <w:rPr/>
        <w:t>риски, связанные с тем, что конкуренты займут более конкурентоспособное место на рынке, а их действия могут угрожать жизнедеятельности комп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6 г. не бы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 и сведения о членах совета директоров(наблюдательного совета) акционерн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2"/>
        <w:gridCol w:w="2036"/>
        <w:gridCol w:w="1800"/>
        <w:gridCol w:w="1620"/>
        <w:gridCol w:w="19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Быкова Надежда Павл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0.05.20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7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енеральный директор, 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.2006г.</w:t>
            </w:r>
          </w:p>
          <w:p>
            <w:pPr>
              <w:pStyle w:val="Normal"/>
              <w:jc w:val="both"/>
              <w:rPr/>
            </w:pPr>
            <w:r>
              <w:rPr/>
              <w:t>29.06.2006г.</w:t>
            </w:r>
          </w:p>
          <w:p>
            <w:pPr>
              <w:pStyle w:val="Normal"/>
              <w:jc w:val="both"/>
              <w:rPr/>
            </w:pPr>
            <w:r>
              <w:rPr/>
              <w:t>17.08.2006г.</w:t>
            </w:r>
          </w:p>
          <w:p>
            <w:pPr>
              <w:pStyle w:val="Normal"/>
              <w:jc w:val="both"/>
              <w:rPr/>
            </w:pPr>
            <w:r>
              <w:rPr/>
              <w:t>29.09.2006г. – Переход права собственности(приобретение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Неудахин Алексей Михайло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0.05.20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генерального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Мясников Евгений Евгеньеви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0.05.20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3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генерального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43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Мясникова Елена Владимир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0.05.20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4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эконом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Неудахина Ленура 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Назимо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0.05.20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1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356"/>
        <w:gridCol w:w="2314"/>
        <w:gridCol w:w="1571"/>
        <w:gridCol w:w="1380"/>
        <w:gridCol w:w="2079"/>
      </w:tblGrid>
      <w:tr>
        <w:trPr>
          <w:trHeight w:val="21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>
          <w:trHeight w:val="272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Быкова Надежда Павл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10.05.20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7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енеральный директо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.2006г.</w:t>
            </w:r>
          </w:p>
          <w:p>
            <w:pPr>
              <w:pStyle w:val="Normal"/>
              <w:jc w:val="both"/>
              <w:rPr/>
            </w:pPr>
            <w:r>
              <w:rPr/>
              <w:t>29.06.2006г.</w:t>
            </w:r>
          </w:p>
          <w:p>
            <w:pPr>
              <w:pStyle w:val="Normal"/>
              <w:jc w:val="both"/>
              <w:rPr/>
            </w:pPr>
            <w:r>
              <w:rPr/>
              <w:t>17.08.2006г.</w:t>
            </w:r>
          </w:p>
          <w:p>
            <w:pPr>
              <w:pStyle w:val="Normal"/>
              <w:jc w:val="both"/>
              <w:rPr/>
            </w:pPr>
            <w:r>
              <w:rPr/>
              <w:t>29.09.2006г. – Переход права собственности(приобретение)</w:t>
            </w:r>
          </w:p>
        </w:tc>
      </w:tr>
    </w:tbl>
    <w:p>
      <w:pPr>
        <w:pStyle w:val="2"/>
        <w:jc w:val="both"/>
        <w:rPr/>
      </w:pPr>
      <w:r>
        <w:rPr/>
        <w:t>Раздел 10. Сведения о лице, занимающем должность единоличного исполнительного органа.</w:t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Членам Совета директоров, занимающим штатные должности в обществе выплачивается заработная плата в соответствии со штатным расписанием. Оплата труда генерального директора производится согласно договору, заключенным между ним и обществ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рушений Обществом в 2006 году Кодекса корпоративного поведения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                                       Быкова Н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58:00Z</dcterms:created>
  <dc:creator>Монахова</dc:creator>
  <dc:description/>
  <cp:keywords/>
  <dc:language>en-US</dc:language>
  <cp:lastModifiedBy>Монахова</cp:lastModifiedBy>
  <cp:lastPrinted>2008-06-17T10:32:00Z</cp:lastPrinted>
  <dcterms:modified xsi:type="dcterms:W3CDTF">2008-06-17T06:39:00Z</dcterms:modified>
  <cp:revision>1</cp:revision>
  <dc:subject/>
  <dc:title>Годовой отчет ОАО «Оргтехника»</dc:title>
</cp:coreProperties>
</file>