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Годовой отчет ОАО «Оргтехника»</w:t>
      </w:r>
    </w:p>
    <w:p>
      <w:pPr>
        <w:pStyle w:val="Normal"/>
        <w:jc w:val="center"/>
        <w:rPr/>
      </w:pPr>
      <w:r>
        <w:rPr>
          <w:b/>
          <w:sz w:val="28"/>
        </w:rPr>
        <w:t>по итогам работы за 2007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здел 1. Положение акционерного общества в отрасл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Основная отрасль деятельности компании – 70.20.2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ОАО «Оргтехника» не является монополистом в производстве услуг среди предприятий, работающих в данной отрасли.  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Сведения о наличии у эмитента лицензий: Лицензии отсутствуют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Раздел 2. Приоритетные направления деятельности акционерного общества. 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Основной целью деятельности ОАО «Оргтехника» является получение прибыли. В соответствии с этой целью общество осуществляет свою деятельность по следующим приоритетным направлениям: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Сдача в наем собственного нежилого недвижимого имущества.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/>
      </w:pPr>
      <w:r>
        <w:rPr>
          <w:b/>
          <w:bCs/>
          <w:i w:val="false"/>
          <w:iCs w:val="false"/>
        </w:rPr>
        <w:t>Раздел 3. Отчет совета директоров(наблюдательного совета) акционерного общества о результатах развития акционерного общества по приоритетным направлениям деятельности.</w:t>
      </w:r>
    </w:p>
    <w:p>
      <w:pPr>
        <w:pStyle w:val="TextBody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Доход от основного вида деятельности ОАО «оргтехника» за 2007 год составляет  16755 тыс. руб.</w:t>
      </w:r>
    </w:p>
    <w:p>
      <w:pPr>
        <w:pStyle w:val="TextBody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Разрабатывается программа корпоративной политики общества, изучается акционерное законодательство и доводится до работников общества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Раздел 4. Перспективы развития акционерного общества.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Для ОАО «Оргтехника» дальнейшее развитие связано, прежде всего, со значительными капитальными вложениями увеличением ассортимента предоставляемых услуг с сохранением их качества.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Раздел 5. Отчет о выплате объявленных (начисленных) дивидендов по акциям акционерного общества. 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/>
      </w:pPr>
      <w:r>
        <w:rPr>
          <w:i w:val="false"/>
          <w:iCs w:val="false"/>
        </w:rPr>
        <w:t>Период: 2007 г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Размер дивидендов, начисленных на одну акцию: 0 руб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Общая сумма дивидендов, начисленных на одну акцию данной категории (типа) 0 руб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Размер начисленных дивидендов по акциям данной категории (типа), срок выплаты по которым еще не начался: 0 руб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За 2007 год дивиденды не выплачивались, так как полученную прибыль за 2007 год решено направить на развитие общества и направлений его деятельност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"/>
        <w:jc w:val="both"/>
        <w:rPr/>
      </w:pPr>
      <w:r>
        <w:rPr/>
        <w:t xml:space="preserve">Раздел 6. Описание основных факторов риска, связанных с деятельностью акционерного обще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Отраслевые риски</w:t>
      </w:r>
      <w:r>
        <w:rPr/>
        <w:t>: В деятельности ОАО «Оргтехника» затрагивают риски, связанные с появлением крупных международных производителей на отечественном рынке продукции/услуг; с монополией ряда отечественных производителей в некоторых секторах рынка; с повышением тарифов на энергоресурсы, что повлияет на увеличение себестоимости продукции; с ростом цен на сырье и материалы, что, в свою очередь, также отразится на увеличении себестоимости проду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Макроэкономические риски</w:t>
      </w:r>
      <w:r>
        <w:rPr/>
        <w:t xml:space="preserve">:  риски, связанные с несовершенством системы налогообложения и государственных гарантий: со снижением деловой активности в национальной экономике; с нестабильностью ситуации на финансовых и товарных рынках, инфляцией, изменением банковских процентов, налоговых став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Конкурентные риски: </w:t>
      </w:r>
      <w:r>
        <w:rPr/>
        <w:t>риски, связанные с тем, что конкуренты займут более конкурентоспособное место на рынке, а их действия могут угрожать жизнедеятельности комп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Финансовые риски</w:t>
      </w:r>
      <w:r>
        <w:rPr/>
        <w:t>:    изменение курсов валют, изменение процентных ставок по кредитам; риск ненадлежащего выполнения должниками обязательств по оплате услуг (работ)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оциальные риски</w:t>
      </w:r>
      <w:r>
        <w:rPr/>
        <w:t>: риски, связанные с увольнением квалифицированных работников; риски, связанные с социальными выплатами работни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здел 7. Перечень совершенных акционерным обществом в отчетном году сделок, признаваемых в соответствии с ФЗ «Об акционерных обществах» крупными сделками, а также иных сделок, на совершение которых в соответствии с уставом  акционерного общества распространяется порядок одобрения крупных сделок, с указанием по каждой сделке ее существенных условий и органа управления акционерного общества, принявшего решение о ее одобрени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Сделок, признаваемых в соответствии с Федеральным законом «Об акционерных обществах» крупными сделками, а также иных сделок, в совершении которых в соответствии с уставом общества распространяется порядок одобрения крупных сделок и сделок, признаваемых в соответствии с Федеральным законом «Об акционерных обществах» сделками, в совершении которых имеется заинтересованность, в 2007 г. не был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Раздел 8. Перечень совершенных акционерным обществом в отчетном году сделок, признаваемых в соответствии с Федеральным законом «Об акционерных обществах»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акционерного общества, принявшего решение о ее одобрен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ых сделок не проводилось.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>Раздел 9. Состав Совета директоров акционерного общества, включая информацию об изменениях в составе совета директоров имевших место в отчетном году и сведения о членах совета директоров(наблюдательного совета) акционерного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52"/>
        <w:gridCol w:w="2036"/>
        <w:gridCol w:w="1800"/>
        <w:gridCol w:w="1620"/>
        <w:gridCol w:w="199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збрания/дата прекращения полномоч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ия в уставном капита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инадлежащих обыкновенных акц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ки с акциями общества в течении отчетного го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Быкова Надежда Павл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09.06.200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57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генеральный директор, член совета дирек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2.2007г.</w:t>
            </w:r>
          </w:p>
          <w:p>
            <w:pPr>
              <w:pStyle w:val="Normal"/>
              <w:jc w:val="both"/>
              <w:rPr/>
            </w:pPr>
            <w:r>
              <w:rPr/>
              <w:t>10.07.2007г.</w:t>
            </w:r>
          </w:p>
          <w:p>
            <w:pPr>
              <w:pStyle w:val="Normal"/>
              <w:jc w:val="both"/>
              <w:rPr/>
            </w:pPr>
            <w:r>
              <w:rPr/>
              <w:t>26.09.2007г. – Переход права собственности(приобретение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Неудахин Алексей Михайлови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09.06.200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0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заместитель генерального дирек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4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Мясников Евгений Евгеньеви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09.06.200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73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заместитель генерального дирек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4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43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Мясникова Елена Владимир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09.06.200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74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эконом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6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66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Неудахина Ленура 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Назим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09.06.200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71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член совета дирек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>Раздел 10. Сведения о лице, занимающем должность единоличного исполнительного органа.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331"/>
        <w:gridCol w:w="2270"/>
        <w:gridCol w:w="1542"/>
        <w:gridCol w:w="1354"/>
        <w:gridCol w:w="2040"/>
      </w:tblGrid>
      <w:tr>
        <w:trPr>
          <w:trHeight w:val="209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збрания/дата прекращения полномоч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ия в уставном капитал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инадлежащих обыкновенных акц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ки с акциями общества в течении отчетного года</w:t>
            </w:r>
          </w:p>
        </w:tc>
      </w:tr>
      <w:tr>
        <w:trPr>
          <w:trHeight w:val="26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Быкова Надежда Павлов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6.20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57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генеральный директо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2.2007г.</w:t>
            </w:r>
          </w:p>
          <w:p>
            <w:pPr>
              <w:pStyle w:val="Normal"/>
              <w:jc w:val="both"/>
              <w:rPr/>
            </w:pPr>
            <w:r>
              <w:rPr/>
              <w:t>10.07.2007г.</w:t>
            </w:r>
          </w:p>
          <w:p>
            <w:pPr>
              <w:pStyle w:val="Normal"/>
              <w:jc w:val="both"/>
              <w:rPr/>
            </w:pPr>
            <w:r>
              <w:rPr/>
              <w:t>26.09.2007г. – Переход права собственности(приобретение)</w:t>
            </w:r>
          </w:p>
        </w:tc>
      </w:tr>
    </w:tbl>
    <w:p>
      <w:pPr>
        <w:pStyle w:val="2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 11. Критерии определения и размер вознаграждения (компенсации расходов) лица, занимающего должность единоличного исполнительного органа, каждого члена совета директор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Членам Совета директоров, занимающим штатные должности в обществе выплачивается заработная плата в соответствии со штатным расписанием. Оплата труда генерального директора производится согласно договору, заключенным между ним и общество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2. Сведения о соблюдении акционерным обществом Кодекса корпоративного пове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рушений Обществом в 2007 году Кодекса корпоративного поведения не бы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                                                                                Быкова Н.П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20:00Z</dcterms:created>
  <dc:creator>Монахова</dc:creator>
  <dc:description/>
  <cp:keywords/>
  <dc:language>en-US</dc:language>
  <cp:lastModifiedBy>Монахова</cp:lastModifiedBy>
  <cp:lastPrinted>2008-06-17T09:25:00Z</cp:lastPrinted>
  <dcterms:modified xsi:type="dcterms:W3CDTF">2008-06-17T05:26:00Z</dcterms:modified>
  <cp:revision>2</cp:revision>
  <dc:subject/>
  <dc:title>Годовой отчет ОАО «Оргтехника»</dc:title>
</cp:coreProperties>
</file>