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и общих собра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"/>
        <w:gridCol w:w="480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рг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техник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4, г. Ярославль, ул. Угличская, д.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6810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0006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7-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 общего собрания (годовое, внеочередное)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Форма проведения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и место проведения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2012г. </w:t>
            </w:r>
          </w:p>
          <w:p>
            <w:pPr>
              <w:pStyle w:val="Normal"/>
              <w:rPr/>
            </w:pPr>
            <w:r>
              <w:rPr/>
              <w:t>150014, г. Ярославль, ул. Угличская, д.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опросы, поставленные на голосование, и итоги голосования по ним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1. Утверждение годового отчета, годовой бухгалтерской отчетности, в том числе бухгалтерского баланса, отчета о прибылях и убытках Общества, распределение его прибылей и убытков за 2011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2. Объявление о выплате дивидендов по результатам за 2011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3. Утверждение отчета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4. Утверждение отчета ревизионной комисси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5. Утверждение 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6. 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7. Избрание членов ревизионной комиссии Обществ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Формулировки решений принятых общим собрание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Утвердить годовой отчет, годовую бухгалтерскую отчетность, в том числе бухгалтерский баланса, отчет о прибылях и убытках Общества, распределение его прибылей и убытков за 2011 год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2. Дивиденды за 2011 год акционерам не выплачивать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3.Утвердить отчет аудитора Общества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4.Утвердить отчет ревизионной комиссии.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/>
              <w:t>5.Утвердить в качестве аудитора Общества – Общество с ограниченной ответственностью  «АКФ «Аудит-Гарант» - принимая во внимание членство в саморегулируемой организации аудиторов (Некоммерческое партнерство «Гильдия аудиторов Региональных институтов Профессиональных бухгалтеров», дата вступления – 26.01.2010г., номер свидетельства ГА 010744, за основным регистрационным номером 11004007162).</w:t>
            </w:r>
          </w:p>
          <w:p>
            <w:pPr>
              <w:pStyle w:val="Normal"/>
              <w:ind w:left="-108" w:hanging="0"/>
              <w:rPr/>
            </w:pPr>
            <w:r>
              <w:rPr/>
              <w:t>6. Избрать в состав Совета директоров  Общества членов в составе:</w:t>
            </w:r>
          </w:p>
          <w:p>
            <w:pPr>
              <w:pStyle w:val="Normal"/>
              <w:ind w:left="-108" w:hanging="0"/>
              <w:rPr/>
            </w:pPr>
            <w:r>
              <w:rPr/>
              <w:t>-  Мясникова Евгения Евгеньевича</w:t>
            </w:r>
          </w:p>
          <w:p>
            <w:pPr>
              <w:pStyle w:val="Normal"/>
              <w:ind w:left="-108" w:hanging="0"/>
              <w:rPr/>
            </w:pPr>
            <w:r>
              <w:rPr/>
              <w:t>-  Быкову Надежду Павловну</w:t>
            </w:r>
          </w:p>
          <w:p>
            <w:pPr>
              <w:pStyle w:val="Normal"/>
              <w:ind w:left="-108" w:hanging="0"/>
              <w:rPr/>
            </w:pPr>
            <w:r>
              <w:rPr/>
              <w:t>-  Неудахина Алексея Михайловича</w:t>
            </w:r>
          </w:p>
          <w:p>
            <w:pPr>
              <w:pStyle w:val="Normal"/>
              <w:ind w:left="-108" w:hanging="0"/>
              <w:rPr/>
            </w:pPr>
            <w:r>
              <w:rPr/>
              <w:t>-  Мясникову Валентину Петровну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еудахину Ленуру Назимовну</w:t>
            </w:r>
          </w:p>
          <w:p>
            <w:pPr>
              <w:pStyle w:val="Normal"/>
              <w:ind w:left="-108" w:hanging="0"/>
              <w:rPr/>
            </w:pPr>
            <w:r>
              <w:rPr/>
              <w:t>7.Утвердить состав ревизионной комиссии в количестве 3 человек. Избрать в состав ревизионной комиссии следующих кандидатов:</w:t>
            </w:r>
          </w:p>
          <w:p>
            <w:pPr>
              <w:pStyle w:val="Normal"/>
              <w:rPr/>
            </w:pPr>
            <w:r>
              <w:rPr/>
              <w:t>- Завьялова Владимира Леонидовича</w:t>
            </w:r>
          </w:p>
          <w:p>
            <w:pPr>
              <w:pStyle w:val="Normal"/>
              <w:rPr/>
            </w:pPr>
            <w:r>
              <w:rPr/>
              <w:t>- Бекеневу Ольгу Викторовну</w:t>
            </w:r>
          </w:p>
          <w:p>
            <w:pPr>
              <w:pStyle w:val="Normal"/>
              <w:rPr/>
            </w:pPr>
            <w:r>
              <w:rPr/>
              <w:t>- Кошелеву Ангелину Анатольев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Дата составления протокола общего собр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2012г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>уполномоченного эмитента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ОАО «Оргтехника» 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П.Быкова</w:t>
            </w:r>
          </w:p>
        </w:tc>
      </w:tr>
      <w:tr>
        <w:trPr/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 Дата   «</w:t>
            </w:r>
            <w:r>
              <w:rPr>
                <w:u w:val="single"/>
              </w:rPr>
              <w:t>04</w:t>
            </w:r>
            <w:r>
              <w:rPr/>
              <w:t xml:space="preserve">»  </w:t>
            </w:r>
            <w:r>
              <w:rPr>
                <w:u w:val="single"/>
              </w:rPr>
              <w:t>июня</w:t>
            </w:r>
            <w:r>
              <w:rPr/>
              <w:t xml:space="preserve">  </w:t>
            </w:r>
            <w:r>
              <w:rPr>
                <w:u w:val="single"/>
              </w:rPr>
              <w:t>2012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2:00Z</dcterms:created>
  <dc:creator>User</dc:creator>
  <dc:description/>
  <dc:language>en-US</dc:language>
  <cp:lastModifiedBy>User</cp:lastModifiedBy>
  <cp:lastPrinted>2012-06-04T13:46:00Z</cp:lastPrinted>
  <dcterms:modified xsi:type="dcterms:W3CDTF">2012-06-04T09:49:00Z</dcterms:modified>
  <cp:revision>23</cp:revision>
  <dc:subject/>
  <dc:title/>
</cp:coreProperties>
</file>