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рг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г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4, г. Ярославль, ул. Угличская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006810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0006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7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именные обыкно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Цель, для которой составляется список владельцев акций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ового общего собрания акционер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апреля 2012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 от 23.04.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именова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эмит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Оргтехника» 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П.Быкова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2. Дата   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5:00Z</dcterms:created>
  <dc:creator>User</dc:creator>
  <dc:description/>
  <dc:language>en-US</dc:language>
  <cp:lastModifiedBy>User</cp:lastModifiedBy>
  <cp:lastPrinted>2012-04-24T13:36:00Z</cp:lastPrinted>
  <dcterms:modified xsi:type="dcterms:W3CDTF">2012-04-24T09:36:00Z</dcterms:modified>
  <cp:revision>14</cp:revision>
  <dc:subject/>
  <dc:title/>
</cp:coreProperties>
</file>