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Годовой отчет ОАО «Оргтехни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итогам работы за 200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20.2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Оргтехника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наличии у эмитента лицензий: Лицензии отсутствуют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ой целью деятельности ОАО «Оргтехника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еализация товаров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41"/>
        <w:gridCol w:w="42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реализации товаров в действующих цена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1,3 тыс.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1 тыс. руб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сдачи в наем собственного нежилого недвижимого имуществ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 352,6 тыс.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 100 тыс. руб.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рабатывается программа корпоративной политики общества, изучается акционерное законодательство и доводится до работников общества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Оргтехника» дальнейшее развитие связано, прежде всего, со значительными капитальными вложениями увеличением ассортимента предоставляемых услуг с сохранением их кач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5 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одовым общим собранием акционеров (Протокол б/н от 10.05.2006г.) принято решение по результатам деятельности предприятия за 2005 год дивидендов не выплачивать и оставить чистую прибыль, полученную обществом по результатам работы в 2005 году, как нераспределенную в рамках собственного капитала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В деятельности ОАО «Оргтехника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повлияет на увеличение себестоимости продукции; с ростом цен на сырье и материалы, что, в свою очередь, также отразится на увеличении себестоимости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нкурентные риски: </w:t>
      </w:r>
      <w:r>
        <w:rPr/>
        <w:t>риски, связанные с тем, что конкуренты займут более конкурентоспособное место на рынке, а их действия могут угрожать жизнедеятельности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5 г. не бы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62"/>
        <w:gridCol w:w="1881"/>
        <w:gridCol w:w="1168"/>
        <w:gridCol w:w="1882"/>
        <w:gridCol w:w="171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Быкова Надежда Пав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0.06.2004/ 30.06.2005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5/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7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,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05г. – Переход права собственнос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Неудахин Алексей Михай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0.06.2004/ 30.06.2005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5/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ясников Евгений Евген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0.06.2004/ 30.06.2005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5/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3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ясникова Елена Владими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0.06.2004/ 30.06.2005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5/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ясникова Валентина Пет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0.06.2004/ 30.06.2005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5/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9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62"/>
        <w:gridCol w:w="1881"/>
        <w:gridCol w:w="1203"/>
        <w:gridCol w:w="1882"/>
        <w:gridCol w:w="171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Быкова Надежда Пав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03/</w:t>
            </w:r>
          </w:p>
          <w:p>
            <w:pPr>
              <w:pStyle w:val="Normal"/>
              <w:jc w:val="both"/>
              <w:rPr/>
            </w:pPr>
            <w:r>
              <w:rPr/>
              <w:t>11.06.20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7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05г. – Переход права собств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2:00Z</dcterms:created>
  <dc:creator>Iptushko</dc:creator>
  <dc:description/>
  <dc:language>en-US</dc:language>
  <cp:lastModifiedBy>makhtyamova</cp:lastModifiedBy>
  <cp:lastPrinted>2007-03-29T11:19:00Z</cp:lastPrinted>
  <dcterms:modified xsi:type="dcterms:W3CDTF">2007-03-29T07:52:00Z</dcterms:modified>
  <cp:revision>17</cp:revision>
  <dc:subject/>
  <dc:title>Годовой отчет ОАО «Реставрация живописи и резьбы»</dc:title>
</cp:coreProperties>
</file>