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став аффилированных лиц на 30.06.2010 г.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2057"/>
        <w:gridCol w:w="2991"/>
        <w:gridCol w:w="1683"/>
        <w:gridCol w:w="1909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,685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,6858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4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spacing w:before="0" w:after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sz w:val="24"/>
          <w:szCs w:val="24"/>
        </w:rPr>
        <w:t xml:space="preserve">Изменения, произошедшие в списке аффилированных лиц, за период с 01.04.2010 г. по 30.06.2010 г.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97"/>
        <w:gridCol w:w="2441"/>
        <w:gridCol w:w="31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.06.201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.06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32"/>
        <w:gridCol w:w="2045"/>
        <w:gridCol w:w="2990"/>
        <w:gridCol w:w="1686"/>
        <w:gridCol w:w="1870"/>
        <w:gridCol w:w="42"/>
        <w:gridCol w:w="206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54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32"/>
        <w:gridCol w:w="2045"/>
        <w:gridCol w:w="2990"/>
        <w:gridCol w:w="1686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7"/>
        <w:gridCol w:w="2434"/>
        <w:gridCol w:w="31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.06.2010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.06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2990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Кудеи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sz w:val="26"/>
          <w:szCs w:val="26"/>
        </w:rPr>
      </w:pPr>
      <w:r>
        <w:rPr/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7"/>
        <w:gridCol w:w="2434"/>
        <w:gridCol w:w="31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.06.2010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.06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2990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60"/>
        <w:gridCol w:w="2522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основания, в силу которого лицо признается аффилирован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1.05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06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00"/>
        <w:gridCol w:w="3240"/>
        <w:gridCol w:w="1620"/>
        <w:gridCol w:w="1980"/>
        <w:gridCol w:w="1983"/>
      </w:tblGrid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,685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,6858</w:t>
            </w:r>
          </w:p>
        </w:tc>
      </w:tr>
      <w:tr>
        <w:trPr>
          <w:trHeight w:val="284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60"/>
        <w:gridCol w:w="2522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1.05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3183"/>
        <w:gridCol w:w="1686"/>
        <w:gridCol w:w="1870"/>
        <w:gridCol w:w="2057"/>
      </w:tblGrid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4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8:00Z</dcterms:created>
  <dc:creator>eshemarina</dc:creator>
  <dc:description/>
  <cp:keywords/>
  <dc:language>en-US</dc:language>
  <cp:lastModifiedBy>PC12</cp:lastModifiedBy>
  <cp:lastPrinted>2010-01-12T10:16:00Z</cp:lastPrinted>
  <dcterms:modified xsi:type="dcterms:W3CDTF">2010-07-02T06:48:00Z</dcterms:modified>
  <cp:revision>2</cp:revision>
  <dc:subject/>
  <dc:title>СПИСОК АФФИЛИРОВАННЫХ ЛИЦ</dc:title>
</cp:coreProperties>
</file>